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JAN-86                Turbo Pascal Screen Generator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pre-release version 0.0 of SCRGEN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CRGEN accepts a four-view description of a screen, prepared by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and produces the Turbo Pascal statements that, when call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the described screen. Screens may contain text, input fields,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nes, and be displayed in various foreground/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SCRGEN, you must first prepare a text file (non-docu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WordStar) that describes your screen.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rised of four "views" of the screen: text and input,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 and background color. The file itself mus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sets of 25 lines each, or exactly 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:      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text and input field screen. Simply arr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you want it, using your word processor. Input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ed by the underscore character ("_")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't use that character as part of your text. (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an underscore character to be part of your text,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now and edit the SCRGEN output to chang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to an undersc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arranged your twenty-five lines of text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the way you want them, use your word process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copies of those lines directly beneath the original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ive you the basis for the other thre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:      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"box" view. Boxes and lines may be either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. Draw your boxes and lines using the character "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 a double line, and "1" to represent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and single lines may be mix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1111111111111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111111111111111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produce a box with double lines on the sides an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on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lso create boxes with intersecting lin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22222222222222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              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              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              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22222222222222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duce a double-lined box with a single lin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JAN-86                Turbo Pascal Screen Generator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iew 2, all characters but "1" and "2" are ignored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the boxes around your text and, as long as the tex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"1" or "2", leave it alone. If it does contain any "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2" characters, just replace them with a space or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ie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:      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3 represents the foreground color of each character in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and 2. For view 3 you must replace the characters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1 with a characters that represent the color you wa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to be. Here is the "color char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pace&gt; = black (if the backgroun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r, this will be altered to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=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= blue           B =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 = green          G =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= cyan           C =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= red            R =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= magenta        M =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 = brown          Y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= white          W = intens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all straightforward, except for &lt;space&gt;.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pied by spaces will be white on the defaul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unspecified when running SCRGEN, black) and bla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:      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4 represents the background colors and is prep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way as View 3. The only difference is that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(intense) colors are, of course, unavailable.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s containing the space character will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:      Running SC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r four views are completed, exit your edito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GEN to produce the Turbo Pascal include file. Here is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&gt;#SCRGEN# &lt;infile&gt; &lt;outfile&gt; [ &lt;option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infile&gt; is the file you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outfile&gt; is the name you want to give your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option&gt; is any of the following (more than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be specified; if competing options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ast is the one that will take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=TURBO  : produce Turbo Pascal outpu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JAN-86                Turbo Pascal Screen Generator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=&lt;proc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&lt;procname&gt; is the name you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ted procedure.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_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let's say that you have prepared input file TEST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produce TEST.PAS, which is to contain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DISPLAY_HELP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&gt;SCRGEN TEXT.SCR TEXT.PAS \P=DISPLAY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:      Incorpora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creen contains any data entry field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 name names of the fields being accepted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d will have a "READLN" call for each input fi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he procedure. Just replace the "????"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field being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test your screen, change the word "PROCEDUR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OGRAM" at the beginning and the semi-colon after "END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. Then compile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use, of course, is to either copy th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will be using it, or "include" it in with the $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"pre-release" version. That means I would lik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-test it, even though there are more things I wan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lete, it will be an Underware product and I'll ask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my "wish list" -- and you can add to it if something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Just let me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l S. C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61 Inlet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n, VA 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Allow code to be produced for BASIC, dBASE III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Incorporate a full-screen editor so that editing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 separat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my "wish list" -- and you can add to it if something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Just let me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