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Van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lington, VA 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70346,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 WV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oyer-MO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er-Moore is an attempt to speed up the usually serial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ly, text searches proceed from the first character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se examples, "string" refers to string we're trying to 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ext" the array of characters we're trying to find the string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l ignore case sensitivity, matching around line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u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find: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find it in:    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StringPointer and TextPointer both start at 1.  W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[1] and Text[1].  Since "S" and "H" don't match, we incr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ointer and compare again.  At TextPointer = 9, the "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RING" and the "S" of "SEARCH" match, so we increment Text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and* StringPointer and compare String[2] and Text[10].  "T" and "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match, so we reset StringPointer and increment TextPoint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o on.  You can see that it takes 22 comparisons before we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rrect "S" and a full 27 before we know that we hav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RING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yer-Moore, on the other hand, works from the end of the string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the beginning of the text).  First, it creates a look-up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corresponding to the distance of the first occurenc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rom the end of the string.  For instance, the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6  B=6  C=6  D=6  E=6  F=6  G=6  H=6  I=2  J=6  K=6  L=6  M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1  O=6  P=6  Q=6  R=3  S=5  T=4  U=6  V=6  W=6  X=6  Y=6  Z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characters not located in the string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(String), as it the final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a 6-character string can't be located entirely within the firs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we start by comparing the String[6] -- "G" -- with Text[6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".  They don't match, so we increment TextPointer by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ociated with "O" in the table; that is, by 6.  Our next comp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G" with the "R" in "SEARCH".  We now increment TextPointer by "R"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, 3, and compare "S" to " ".  And so on.  Here's a trac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ession; the letter to be compared is highlighted by lower cas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^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AR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; 10 comparisons total.  You can see how this woul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a long text -- enough to make up for the additiona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iling the look-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