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APIs supported in NW v2.1x or later (many supported in v2.0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bortSendingPacke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bort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ccounting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ddBinderyObjectT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ddTrusteeTo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dvertis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AdvertiseServ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llocPermanen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llocTemporary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ppendTo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QueueServerTo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AttachToFileServerWith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BeginDiagno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BroadcastTo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ancel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BinderyObjec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BinderyObject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Property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QueueJob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angeToClient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eckConsole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heckNet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ear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FileAndAbo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FileAndStartQueu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lo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Create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allocat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BinderyObjectFro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intQueue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intQueu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leteTrusteeFrom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stroy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tach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etachQueueServer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FileServe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isableTransaction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LL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Down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FileServe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ableTransaction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EndDiagnostic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O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d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nterLogin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ras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Examin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ileServerFil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FindComponentOff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inishServicingQueueJob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lush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Flush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Accou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AllKnownNetwo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AllKnownServ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Acces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DiskSpac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inderyObje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DriverStat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BridgeStatistic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aptu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mplet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Current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rector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isk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Driv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EffectiveDirector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DateA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Description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Extende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Logi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File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IPXSPXVer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IPXStati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LocalTab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LPTCaptur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MaxSearc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etWareShe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etworkSeri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NumberOfLocal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ObjectConnection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OSVersionInf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efer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PrimaryServer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PrintQueu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Entrys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QueueJobs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archOrderFromDriv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erverAddressT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erverNameT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Addre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Driver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Driver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hell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Statistic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hellVersionInf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ecificNetworkInf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ecificServer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GetSPXStatist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Station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InfoWith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InfoWit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Volu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Workstation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GetWorkstati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dentifyToTBM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CancelEv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CloseSocke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DisconnectFromTar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Internetwork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IntervalMar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LocalTarg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GetMaxPacket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Initializ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ListenForPack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OpenSock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RelinquishContr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cheduleIPXEv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endPack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SPXDeini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IPXYiel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BinderyObject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ConnectionID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IsSearch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ck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inTo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outFrom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Log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ap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apDriveUs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odifyLP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ModifyMaximumRights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Open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Ope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QueryServic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QueueExist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Proper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Jo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ad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ceiveESRHandl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Fi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Log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Log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Physic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leasePhysicalReco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moveJobFro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name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n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spondToLocalQue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RestoreQueueServer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turnReceivedPacket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ReturnVers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Binder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BinderyObjectTruste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DirectoryFor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For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can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ndBroadca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ndConsole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rviceQueueJobAnd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Banner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Broadca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CapturePrin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CapturePrin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efault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efaultLoca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irectory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Dri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EndOfJob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ExtendedFile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FileServerDateA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Lo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NetWare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eferred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imaryConnecti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Printer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Queue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QueueServerCurren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earchDriv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pecificCaptur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etSpool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hutdownSA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ignal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pecifyCaptu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AbortConn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Establish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GetConnection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Initializ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ListenFor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ListenForSequenced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SendSequencedPack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PXTerminateConn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tartCountingPk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tart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x 3xx StartSendingPktsTim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tartSpecificLPT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SubmitAccoun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Abort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Begin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End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G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G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Is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SetApplic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SetWorkstation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TTSTransacti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VerifyBinderyObjec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VerifyNetworkSeri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WaitO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3xx WriteProperty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supported in NW v2.1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AllocTemporaryDi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Creat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Crea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NetWar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EntryIDFrom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G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OpenFile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can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etFil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xx AFP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bortPrintJo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ddNotifyObj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ddQueueToPrin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ttachPrintServerToFile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AttachToPrintSer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ancelDownRequ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NotifyInterv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QueuePrior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ChangeService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leteNotify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leteQueueFrom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tachFromPrint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etachPrtServerFromFile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DownPrintSer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EjectFor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AttachedSer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NextRemote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NotifyObjec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ersServicingQue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erStatu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JobStat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PrintServer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GetQueuesServi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LoginToPrintServ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MarkTopOfFor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RequestRemote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RewindPrintJ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etMountedFor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etRemoteM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tartPrin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3xx PSStopPrin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no longer supported in NW v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heckPip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lear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CloseMessag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Open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Task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Usag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ConnectionsUs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iskCach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iskChanne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DriveMappin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erverLANI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erverMisc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FileSyste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ANDriverConfi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ogicalRecord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LogicalRecordsBy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athFrom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ersona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icalDisk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icalRecordLocksB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PhysRecLockByConnect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Semaphor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Get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LogNetwork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OpenMessag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PurgeAllEra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PurgeErase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Restor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RestoreEras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Save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SendPersonal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     TTSGet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PIs supported in NW v3.x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ClearVol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ConvertDirector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Delete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FillNameSpa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ataStrea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xx GetEffective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ameSpac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ameSp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NumNameSpaceAndData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xx GetObjectDisk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GetVol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IsV3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Mov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Open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PurgeSalveagab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RecoverSalveagab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Di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Dir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EntryFor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File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Salveagabl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canVolFor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Dir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xx SetVol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