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 FILE FOR 311PT7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Warning 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NLY the specific NLM that corrects the problem you are experi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latest release of NetWare v3.11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tches.  The following files are included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PT7   DOC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IX1  NLM     2663  1-06-92  7: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RDFX NLM</w:t>
        <w:tab/>
        <w:t xml:space="preserve"> 1508  4-20-92  1: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FIX  NLM     1425  4-22-92  3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HFIX  NLM</w:t>
        <w:tab/>
        <w:t xml:space="preserve"> 1238  6-16-92  7: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NFX  NLM     1040 12-18-91  3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FSX NLM     2593  3-18-92  8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PFIX NLM     1508 12-12-91  1: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NFIX NLM     1910  4-22-92 10: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IX   NLM     1343 12-12-91  1: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FIX  NLM     1600  3-09-92 10: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FIX NLM     2174 12-12-91  1: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IX   NLM     3357  4-23-92 12: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FIX  NLM     1211  3-23-92  2: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FIX  NLM</w:t>
        <w:tab/>
        <w:t xml:space="preserve"> 1311  4-22-92  3: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EFIX NLM     1463  4-22-92 10: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IX   NLM     2397  2-19-92  1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FX   NLM     1036  3-24-92  1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CFX NLM      942 12-18-91  3: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OPEN NLM     1459 10-03-91  5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FIX NLM     2071 12-12-91  1: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SPFIX NLM     1644 10-04-91  9: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OPNFX NLM     1389 11-22-91  2: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IX1  NLM     1145 12-02-91  3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IX3  NLM     1310  1-08-92 10: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 NLM     9051  4-16-92 11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N223 DOC     6110  5-07-92  4: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EVFX NLM     1299 10-03-91  5: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IX   NLM     1235  2-19-92  1: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IX1  NLM     1513  3-13-92 12: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SFIX NLM     1617 12-12-91  1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TIME NLM     2131 12-17-91  4: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FIX  NLM     1621 12-17-91  4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IX   NLM     1049  1-06-92  3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IX   NLM     1050  2-19-92  1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ROFX NLM     1081 10-03-91  4: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FIX   NLM     1733 10-09-91  3: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IX   NLM     1232  2-19-92  1:56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upersedes previous releases of the 3.11 OS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 NetWire under the names 311PT1.ZIP, 311PT2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PT3.ZIP, 311PT4.ZIP, 311PT5.ZIP and 311PT6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tches were added to create 311PT2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SFIX   NLM      2397 02-19-92   1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FIX  NLM      1600 03-09-92  10: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CFX NLM       942 12-18-91   3: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IX   NLM      1235 02-19-92   1: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IX   NLM      1049 01-06-92   3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IX   NLM      1050 02-19-92   1:52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tches were added to create 311PT3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NFX  NLM      1040 12-18-91   3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FSX NLM      2593 03-18-92   8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FIX  NLM      1211 03-23-92   2: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FX   NLM      1036 03-24-92   1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 NLM      8987 03-12-92  11: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N222 DOC      6110 04-03-92  10: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IX1  NLM      1513 03-13-92  12: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IX   NLM      1232 02-19-92   1:56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tches were added to create 311PT4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RFIX  NLM     1425  4-22-92  3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NFIX NLM     1910  4-22-92 10: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EFIX NLM     1463  4-22-92 10: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 NLM     9051  4-16-92 11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N223 DOC     6110  5-07-92  4:3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tches were added to create 311PT5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FIX   NLM     3357  4-23-92 12:5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were made to create 311PT6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FIX  NLM</w:t>
        <w:tab/>
        <w:t xml:space="preserve"> 1311  4-22-92  3:38p</w:t>
        <w:tab/>
        <w:t>(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FIX  NLM     2953 12-17-91  4:33p</w:t>
        <w:tab/>
        <w:t>(Dele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RDFIX.NLM was removed because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corruption with this patch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junction with running V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tches were added to create 311PT7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PHFIX  NLM</w:t>
        <w:tab/>
        <w:t xml:space="preserve"> 1238  6-16-92  7: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RDFX NLM</w:t>
        <w:tab/>
        <w:t xml:space="preserve"> 1508  4-20-92  1:5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atches for the 3.11 Operating System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for all number-of-user versions of NetWare v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 the exception of the single user, or run time version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specific notes regarding the use of these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 3.11 Operating System patches dated prior to Octo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.  These notes are included below under the heading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BULLETIN and should be reviewed by anyone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second documentation file by the name of PCHMN223.DO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, which accompanies PATCHMAN.NLM.  PATCHMAN.NL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when loading these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Each of the patches included in this release is listed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description and a list of files it re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Also included below is a brief discussion of the patch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Note that specific instructions are given for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IX.NLM below the description of that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PFIX1 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 01-06-92   7:22p   This patch is only for Ne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cintosh. AFPFIX1.NLM correct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copying folders (contain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o drop boxes on a NetWare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er. This patch fixes all know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x problems in both System 6 and 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eleased versions of AFP.NL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ch supersedes the original AFPFIX1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and the correction in AFP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3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This patch supersedes AFPFIX.NLM (4-11-91 907)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name AFPFIX.ZIP on forum NOVLIB, library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NCRDFX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 04-20-92   1:51p   This patch fixes a problem that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multiple threads do asyncrhonous 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t is possible for a thread to rea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at was written by another threa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problem has been known to occu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Btrieve.nlm application if a Btrie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page size is not 512, 1024, 2048 or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tes. If the page size is not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izes, the data file may become corru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RFIX  NL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  4-22-92   3:36p</w:t>
        <w:tab/>
        <w:t xml:space="preserve">This patch allows the OS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read" requests larger than 512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verrunning the stack.  This proble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een known to occur when loading large NLM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PHFIX 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  6-16-92   7:59a</w:t>
        <w:tab/>
        <w:t>This patch fixes the "ClearPhanto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not primary directory number" Ab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NFX 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12-18-91   3:18p</w:t>
        <w:tab/>
        <w:t xml:space="preserve">This patch fixes a problem found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ent makes a request to create or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le.  When a user makes a CreateOpen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quest, the server creates the fi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server's reply to the user gets l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client then makes a second requ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reate the file, but since it h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een created, the user gets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"file already created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dditionally, when a client request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o open a file, the server opens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ut its response to the client is los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lient makes a second request to op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le, and the server opens the file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ime. This scenario can result in the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keeping the file open while the user th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t has been closed. This problem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pparent when the user attempts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file and receives the error mes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"File in us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FSX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 03-18-92   8:21a</w:t>
        <w:tab/>
        <w:t xml:space="preserve">This patch fixes two network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rrors.  The first error caused the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o not respond to requests issu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work management console (only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ould fix the problem).  The second error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ot allow the File Server to respond to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anagement requests directed to other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nnected to the File Server o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n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LPFIX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 12-12-91   1:07p   This patch fixes a problem in NetWar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3.11 that results in an infinit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he DOS DIR command is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directory where more than 65,53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st.  This loop will also occu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ndFirst and FindNext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a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This patch supersedes DIRLPFIX1.NLM (4-9-91 797)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name DRLFX1.ZIP.  It also supers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PFIX.NLM (10-2-91 1532) previously distributed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LFX1.ZIP in the NSD area of Net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UNFIX NL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10  4-22-92 10:35a    This patch fixes a problem with NetWare/NF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1.2.  If a file is renamed from 99999999.v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99999999.V0, it causes the server to A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ith the mess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"DOSGenerateUniqueName tried over 1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s and couldn't get a unique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This patch supersedes DOSUNFIX.NLM (3-19-92 1662)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name of DOSUN.ZIP in the NSD area of Net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FIX  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 12-12-91   1:29p   This patch fixes the problem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ies of the same nam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d at the SYS: (root)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ly, if the user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ies ending in two dots: "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.g. "STATS.."), multiple 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same name will be created. 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isting using DIR will show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ies of the same nam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gt;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S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S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S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TFIX.NLM fixes the problem so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ser tries to create 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ame name, the error message "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create directory" appea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This file supersedes DOTFIX.NLM (10-2-91 1351)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name of DOTFIX.ZIP in the NSD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INFIX 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03-09-92  10:59a</w:t>
        <w:tab/>
        <w:t xml:space="preserve">This patch fixes a problem with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ttributes when two or more work 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xecute XCOPY multiple times.  The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s that after about ten minutes the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ABEND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"Free called with a memory block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invalid resource tag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This file (EAINFIX.NLM) was previously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AINFIX.ZIP direct from Novell on a Field Test (or BETA)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passe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FIX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 12-12-91   1:47p   This patch is required by any NL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eds object deletion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mptoms of this bug will vary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n the NLM being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t addresses a problem that occ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a "delete bindery object"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made to the OS.  The OS re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nt after the objec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d, thus preventing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accessing information o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he event is reported.  Thi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s this problem; the bindery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deleted until after the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This file supersedes EVENTFIX.NLM(10-2-91 2206)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name OBJDEL.ZIP in the NSD area of Net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FIX   NL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  4-23-92 12:53p</w:t>
        <w:tab/>
        <w:t xml:space="preserve">This patch fixes a problem with TurboF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d FAT corruption in general, when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orkstations randomly access larg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IMPORTANT SPECIFIC INSTRUCTIONS FOR FATFIX.NLM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mportant to note that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REPAIR.NLM should be run before implementing this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FIX.NLM will prevent corruption of the FAT and TURBOF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VREPAIR is required to correct previous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teps below should guide you through using FATFIX.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In order to use this patch, first add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to your AUTOEXEC.NCF file after the assig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IPX INTERNAL NET" number (See page 15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are v3.11 "Installation" manual for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tatem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PAT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FAT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mportant that these lines are add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the assignment of the internal network number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, be sure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After editing the AUTOEXEC.NCF file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a. LOAD VREPAIR at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b. Dismount th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c. Run VREPAIR on all volumes until there are n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s reported (This make take one or mo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m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d. Dow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e. Bring the server back up with the modifi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NC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This file (FATFIX.NLM) was previously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ATFIX.ZIP direct from Novell on a Field Test (or BETA)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passe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QFIX 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 03-23-92   2:57p</w:t>
        <w:tab/>
        <w:t xml:space="preserve">This patch fixes a problem which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large number of deleted .SR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queue subdirectories in SYS: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E: This file supersedes GETQFIX.NLM (1211 03-11-92 11:56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istributed under the name GETFIX.ZIP direct from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ield Test (or BETA) basis. This file has passe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FIX 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 04-22-92   3:38p   This patch fixes an abend caused by 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questing a valid linked request, whic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en changed by another process.  A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w returned to the calling proces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abending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EFIX NL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  4-22-92 10:41a</w:t>
        <w:tab/>
        <w:t xml:space="preserve">This patch fixes a problem found whe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an 31 security equivalences for a us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group ID are set up.  This can resul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ystem hang which may be accompani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 indicating a "multiple ab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This file supersedes GETSEFIX.NLM (3-18-92 1299)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name GETSE.ZIP in the NSD area of Net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SFIX  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 02-19-92   1:43p   This patch fixes a problem fou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booting and attempting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ion to the file server.  I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nnections are in use, (e.g. 2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20-user version, 50 for the 50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, etc.), and one o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boots, the user will not be able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 in to the server. This probl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occur if there is only on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user is on an interne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-connection will be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blem is that once a user rebo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s connection is not termin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er until a time out limit 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usually 15 minute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atch corrects the probl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ing the source nod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oming packet to the nod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workstations the serve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nks it is attached to.   If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und the server 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station, thus re-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ion in the same s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station had prior to its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This file supersedes GNSFIX.NLM (12-4-91 2484)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name GNSFIX.ZIP in the NSD area of Net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FXFX  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 03-24-92   1:25p</w:t>
        <w:tab/>
        <w:t xml:space="preserve">Corrects a problem when using disk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izes larger than 4K and cache buffer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rger than 4K.  If a block wa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redirection area while copying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 the above circumstance, it c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estination block to becom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E: This file is the same file as HTFXFX.NLM (1163 03-13-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:44a) previously distributed under the name HTFXFX.ZIP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Novell on a Field Test (or BETA) basis. This file has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CDCFX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 12-18-91   3:19p    This patch changes the maximum li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et Parameter "Maximum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 Cache Writes" from the ol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0 to 100, to a new range, 10 to 10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change will be transparent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. The performance of som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oughput disk controller driv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imited by the slower lim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want to load this NLM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uses high throughput EISA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FIXOPEN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 10-03-91   5:00p   This patch is intend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-of-user versions of NetWar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3.11 that are running the MAC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PS instead of the AFP NLMs.  Thi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s the problem that MAC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rying to open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agged Read Only. The user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 the file, and receives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essage: "File not found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This file supersedes MFIXOPEN.NLM(7-3-91 1112)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name MFXOP1.ZIP in forum NOVLIB, library 8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ire.  It also supersedes MFIXOPEN.NLM (10-2-91 1459)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name MFXOP1.ZIP in the NSD area of Net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DIRFIX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71 12-12-91   1:49p   This patch corrects invalid error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turned by the "create directory"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r when copying a file to an invalid p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t replaces and supersedes th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leased patch, DIRHFIX1.NLM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IRHFIX1.NLM and MKDIRFIX.NLM patc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f the same areas, they cannot coex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run MKDIRFIX.NLM, DIRHFIX1.NL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d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ly, this fix change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s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ERR_BAD_DIR_HANDLE-program abort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ERR_INVALID_PATH" in the cas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er is scanning a directory path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name exists in the middl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path. (For example: Make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1/dir2/dir3 where dir2 is a file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This file supersedes MKDIRFIX.NLM(10-2-91 2087)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name MKDIR1.ZIP in the NSD area of Net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PSPFIX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 10-04-91   9:13a   This patch prevents a zero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ToSpool NCP from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roblem has been known to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END:GENERAL PROTECTION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XCEPTION and corrupt an entire volu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This file supersedes NCPSPFIX.NLM(10-2-91 1644)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name NCPSP1.ZIP in the NSD area of Net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OPNFX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 11-22-91   2:45p   This patch allows a us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TYPE" command to view a file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CAN file rights have not been gra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out this patch,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nted all rights but the SUPERVI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AN file rights (including Read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still cannot be "TYPE"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atch fixes this proble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This file is the same file as OS2OPNFX.NLM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name OS2OPN.ZIP direct from Novell on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(or BETA) basis. This file has passe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FIX1 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 12-02-91   3:18p   This patch is only for V3.0 Ne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cintosh.  PAPFIX1.NLM is a p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ETLK.NLM v3.0. This patch resol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blem where server PAP ses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ater than 255 transaction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rupted and fail.  The Apple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ck would then generat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 stating that the Tickl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pped on the affecte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roblem would cause ATPS.NL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istently fail to print file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gabyte in size or to return fon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ater than 255 entries to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ents.  In these circumstances, 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uld return the message "PAP writ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device or addr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atch is for use with v3.0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Macintosh; the problem is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v3.01 NetWare for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This file supersedes PAPFIX1.NLM(4-26-91 1033)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name PAPFIX.ZIP in forum NOVLIB, LIB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FIX3 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 01-08-92  10:32a   This patch is only for V3.0 Ne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cintosh.  PAPFIX3.NLM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ETLK.NLM v3.0 to resol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ATPS.NLM has connecting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Apple printers that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rementing value in the WaitTi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f PAP OpenConn pack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ymptom of this problem 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 would be that ATPS.NLM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s such as "Printer busy, stat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le" and may not advertise th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eue on AppleTalk.  This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olved with v3.01 Ne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This file supersedes PAPFIX3.NLM(6-5-91 1326)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name PAPFX3.ZIP in forum NOVLIB, LIB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N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  4-16-92 11:21a    PATCHMAN.NLM is the Patch Manage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cks and manages all dynamic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NetWare 386 v3.10 or above.  All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ng System patche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documentation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CHMAN.NLM V2.20 or above. 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PATCHMAN included in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2.23.  Please see PCHMN223.DOC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d with this fil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lanation on PATCHMAN.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This file supersedes ALL PREVIOUS versions of PATCHMA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1 ONLY!) including PCH121.ZIP in forum NOVLIB, LIB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FIX  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 02-19-92   1:39p   This patch reinitializ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ests made from a station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ew user logs 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roblem was visible when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returned by PAUDIT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vidual workstation was used to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several different us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requests" value displayed in PAUD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reinitialized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This file (REQFIX.NLM) was previously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REQFIX.ZIP direct from Novell on a Field Test (or BETA)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passe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DEVFX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 10-03-91   5:04p   This patch fixes a problem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able devices.  If INSTALL.NL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ed and FORMAT is run, the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ng System causes an ab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 "ABEND: Kernel detected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witch during interrupt time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This file supersedes REMDEVFX.NLM(8-2-91 1107)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name REMDEV.ZIP in forum NOVLIB, LIB 4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ersedes REMDEVFX.NLM(10-2-91 1299) previous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ame REMDEV.ZIP in the NSD area of Net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XFIX1 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 03-13-92  12:32p</w:t>
        <w:tab/>
        <w:t xml:space="preserve">This patch corrects problems for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pplications that may hang due to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B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XFSFIX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 12-12-91   1:59p   This patch fixes a problem tha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 file server GP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XFindSession. This ABEND i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cur when using Madge "Smart IPX"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ng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blem is caused by a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est SPX packet which arriv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er without the system bit bein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causes the server to loo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ssion with ID = FFFF (session 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packets), but since the system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n't set, the server loo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ssion table for a cli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sponding ID. 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XFindSession to look beyon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emory, resulting in a GPI ABE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atch adds a test to SPXFind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check for sessions beyon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ession table.  With this patch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 request SPX packe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out the system bit set,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discarded as invali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station that sent the invali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This file supersedes SPXFSFIX.NLM(10-2-91 1625)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name SPXFIX.ZIP in the NSD area of Net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TIME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 12-17-91   4:17p   This patch forces the server's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synchronized to the hard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ck at specified interval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LM's eliminate the gradual loss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erienced by the server due to "mis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ck ticks while the server i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This file supersedes SYNC311.NLM(9-27-91 1987)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name TIM386.ZIP in the NSD area of Net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 ALSO: This file should not be confused with TIM38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forum NOVLIB, Library 4, which is for Netware 386 v3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ically refers to v3.10a in the documentation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TFIX 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 12-17-91   4:52p   This patch fixes a problem found when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more trustee directory assign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vidual users or groups are ma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oot level of the sam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usually volumes other than the 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lume).  Although the assign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de as they should be, the 9th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not be seen from SYSCON. (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ar in FILER or T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atch adds a check for the par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rustee node that contains the n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ustee assignment; if the parent n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oot of the volume, it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ustee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atch also fixes a problem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granting trustee right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sting group.  The rights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 in SYSCON when viewed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ERVISOR, but these new right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ar when viewed by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.  These rights are not act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ffect. When viewed as a grou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ser gets the error: "GetTrustee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ed error 24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This file supersedes TRSTFIX.NLM(10-11-91 1603)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name TRSTFX.ZIP in NSD area of Net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SFIX  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 01-06-92   3:35p   TTSFIX.NLM fixes a bug encount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rtain applications execut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TS, and file locking is also u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ults in an application ha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station, and a GPPE ABEND 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This file is the same file as TTSFIX.NLM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name TTS311.ZIP in NSD area of Net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FIX  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 02-19-92   1:52p   This patch fixes a problem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auses an ABEND on a 3.11 FILE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caused by entering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name of a valid NetWare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server console. 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ed on any of the server'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ath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XAMPLE: typing "MONITOR.NLM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sole instead of "LOAD MONITOR.NL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cause the above condition.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MONITOR" without the .NLM exten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cause the AB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named file is not an .NCF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er will repeatedly display: "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" and "Invalid line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-line length exceeds 511 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til it eventually would ab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essage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ABEND: General Protection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eption running conso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perating System is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mpting to open and read the NLM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were an .NC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This file supersedes UNKFIX.NLM (1153 1-29-92)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name UNKFIX.ZIP direct from Novell on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(or BETA) basis. This file has passe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ROFX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 10-03-91   4:49p   Currently, if a removable 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ly mounted read/writ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artridge is removed and a new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inserted that has the write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 set, the OS does not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vice is now Read only. Thi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xes this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This file supersedes WORMROFX.NLM(8-2-91 929)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name WORMROFX.ZIP in forum NOVLIB, Library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supersedes WORMROFX.NLM (10-2-91 1081) previously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SD area of Net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DFIX  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 10-09-91   3:39p   This patch fixes a problem with AP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 users to access files on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they have no rights.  Thi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tes a new handle so that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-enumerated with each volum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This is the same file as WSDFIX.NLM(10-9-91 17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istributed under the name WSDFIX.ZIP in NSD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CFIX   N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 02-19-92   1:56p</w:t>
        <w:tab/>
        <w:t xml:space="preserve">This patch corrects a problem with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at use the SPX protocol to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mmunication with the server. Typic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ient will loose the connec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rver and the following mess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No more response buffer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most common occurrence is with a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inter(RPRINTER.EXE) loosing it's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the print server(PSERVER.NLM), but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appen with other utiliti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is happens when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PXSendSequencedPacket() resets a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transmit count which causes it to NOT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connection if the connection is brok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direction and maintained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This is the same file as XMCFIX.NLM(1232 02-19-92 1:56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istributed under the name XMCFIX.ZIP in NSD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INFORMATION ABOUT NetWare v3.11 O.S. PATCHES</w:t>
      </w:r>
    </w:p>
    <w:p>
      <w:pPr>
        <w:pStyle w:val="PreformattedText"/>
        <w:bidi w:val="0"/>
        <w:jc w:val="left"/>
        <w:rPr/>
      </w:pPr>
      <w:r>
        <w:rPr/>
        <w:t>Each of the patches listed above are intended for 386 v.3.11 and</w:t>
      </w:r>
    </w:p>
    <w:p>
      <w:pPr>
        <w:pStyle w:val="PreformattedText"/>
        <w:bidi w:val="0"/>
        <w:jc w:val="left"/>
        <w:rPr/>
      </w:pPr>
      <w:r>
        <w:rPr/>
        <w:t>are dynamic patches which are loaded at the file server console as</w:t>
      </w:r>
    </w:p>
    <w:p>
      <w:pPr>
        <w:pStyle w:val="PreformattedText"/>
        <w:bidi w:val="0"/>
        <w:jc w:val="left"/>
        <w:rPr/>
      </w:pPr>
      <w:r>
        <w:rPr/>
        <w:t>a NetWare Loadable Modules.  They require PATCHMAN.NLM v2.20 or</w:t>
      </w:r>
    </w:p>
    <w:p>
      <w:pPr>
        <w:pStyle w:val="PreformattedText"/>
        <w:bidi w:val="0"/>
        <w:jc w:val="left"/>
        <w:rPr/>
      </w:pPr>
      <w:r>
        <w:rPr/>
        <w:t>later in order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LEASE NOTE THE TECHNICAL BULLETIN ON THE 3.11 OPERATING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CHES INCLUD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patches previous to those for Netware 386 v3.10, the</w:t>
      </w:r>
    </w:p>
    <w:p>
      <w:pPr>
        <w:pStyle w:val="PreformattedText"/>
        <w:bidi w:val="0"/>
        <w:jc w:val="left"/>
        <w:rPr/>
      </w:pPr>
      <w:r>
        <w:rPr/>
        <w:t xml:space="preserve">SERVER.EXE file is never modified by these patches.  These patches </w:t>
      </w:r>
    </w:p>
    <w:p>
      <w:pPr>
        <w:pStyle w:val="PreformattedText"/>
        <w:bidi w:val="0"/>
        <w:jc w:val="left"/>
        <w:rPr/>
      </w:pPr>
      <w:r>
        <w:rPr/>
        <w:t>patch the Operating System in memory, not on the disk.  This means</w:t>
      </w:r>
    </w:p>
    <w:p>
      <w:pPr>
        <w:pStyle w:val="PreformattedText"/>
        <w:bidi w:val="0"/>
        <w:jc w:val="left"/>
        <w:rPr/>
      </w:pPr>
      <w:r>
        <w:rPr/>
        <w:t>that each patch must be loaded each time before any "fixes" take</w:t>
      </w:r>
    </w:p>
    <w:p>
      <w:pPr>
        <w:pStyle w:val="PreformattedText"/>
        <w:bidi w:val="0"/>
        <w:jc w:val="left"/>
        <w:rPr/>
      </w:pPr>
      <w:r>
        <w:rPr/>
        <w:t>effect.  It is recommended that the command "LOAD &lt;patch name&gt;" be</w:t>
      </w:r>
    </w:p>
    <w:p>
      <w:pPr>
        <w:pStyle w:val="PreformattedText"/>
        <w:bidi w:val="0"/>
        <w:jc w:val="left"/>
        <w:rPr/>
      </w:pPr>
      <w:r>
        <w:rPr/>
        <w:t>placed in the server's AUTOEXEC.NCF file to ensure that</w:t>
      </w:r>
    </w:p>
    <w:p>
      <w:pPr>
        <w:pStyle w:val="PreformattedText"/>
        <w:bidi w:val="0"/>
        <w:jc w:val="left"/>
        <w:rPr/>
      </w:pPr>
      <w:r>
        <w:rPr/>
        <w:t>the patch is always in effect when the server is initially brought</w:t>
      </w:r>
    </w:p>
    <w:p>
      <w:pPr>
        <w:pStyle w:val="PreformattedText"/>
        <w:bidi w:val="0"/>
        <w:jc w:val="left"/>
        <w:rPr/>
      </w:pP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y are NLM's, the patches can be loaded and unloaded</w:t>
      </w:r>
    </w:p>
    <w:p>
      <w:pPr>
        <w:pStyle w:val="PreformattedText"/>
        <w:bidi w:val="0"/>
        <w:jc w:val="left"/>
        <w:rPr/>
      </w:pPr>
      <w:r>
        <w:rPr/>
        <w:t>without ever having to bring the server down. Once loaded, the</w:t>
      </w:r>
    </w:p>
    <w:p>
      <w:pPr>
        <w:pStyle w:val="PreformattedText"/>
        <w:bidi w:val="0"/>
        <w:jc w:val="left"/>
        <w:rPr/>
      </w:pPr>
      <w:r>
        <w:rPr/>
        <w:t>Operating System is patched and read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oading the patches will restore the Operating System to its</w:t>
      </w:r>
    </w:p>
    <w:p>
      <w:pPr>
        <w:pStyle w:val="PreformattedText"/>
        <w:bidi w:val="0"/>
        <w:jc w:val="left"/>
        <w:rPr/>
      </w:pPr>
      <w:r>
        <w:rPr/>
        <w:t>original "un-patched"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all NLM-type patches, REMDEVFX.NLM requires the Patch Manager</w:t>
      </w:r>
    </w:p>
    <w:p>
      <w:pPr>
        <w:pStyle w:val="PreformattedText"/>
        <w:bidi w:val="0"/>
        <w:jc w:val="left"/>
        <w:rPr/>
      </w:pPr>
      <w:r>
        <w:rPr/>
        <w:t>(PATCHMAN.NLM) to be loaded before it can be loaded.  If PATCHMAN</w:t>
      </w:r>
    </w:p>
    <w:p>
      <w:pPr>
        <w:pStyle w:val="PreformattedText"/>
        <w:bidi w:val="0"/>
        <w:jc w:val="left"/>
        <w:rPr/>
      </w:pPr>
      <w:r>
        <w:rPr/>
        <w:t>is not already loaded, the first patch will attempt to locate</w:t>
      </w:r>
    </w:p>
    <w:p>
      <w:pPr>
        <w:pStyle w:val="PreformattedText"/>
        <w:bidi w:val="0"/>
        <w:jc w:val="left"/>
        <w:rPr/>
      </w:pPr>
      <w:r>
        <w:rPr/>
        <w:t>PATCHMAN and load it automatically if found. PATCHMAN only needs</w:t>
      </w:r>
    </w:p>
    <w:p>
      <w:pPr>
        <w:pStyle w:val="PreformattedText"/>
        <w:bidi w:val="0"/>
        <w:jc w:val="left"/>
        <w:rPr/>
      </w:pPr>
      <w:r>
        <w:rPr/>
        <w:t>to be loaded once.  All other patches will load once PATCHMAN is</w:t>
      </w:r>
    </w:p>
    <w:p>
      <w:pPr>
        <w:pStyle w:val="PreformattedText"/>
        <w:bidi w:val="0"/>
        <w:jc w:val="left"/>
        <w:rPr/>
      </w:pPr>
      <w:r>
        <w:rPr/>
        <w:t>loaded.  PATCHMAN cannot be unloaded until all patches that rely on</w:t>
      </w:r>
    </w:p>
    <w:p>
      <w:pPr>
        <w:pStyle w:val="PreformattedText"/>
        <w:bidi w:val="0"/>
        <w:jc w:val="left"/>
        <w:rPr/>
      </w:pPr>
      <w:r>
        <w:rPr/>
        <w:t>it are first unloaded. Typing "Patches" at the system command line</w:t>
      </w:r>
    </w:p>
    <w:p>
      <w:pPr>
        <w:pStyle w:val="PreformattedText"/>
        <w:bidi w:val="0"/>
        <w:jc w:val="left"/>
        <w:rPr/>
      </w:pPr>
      <w:r>
        <w:rPr/>
        <w:t>once PATCHMAN is loaded will display all patches currently loaded</w:t>
      </w:r>
    </w:p>
    <w:p>
      <w:pPr>
        <w:pStyle w:val="PreformattedText"/>
        <w:bidi w:val="0"/>
        <w:jc w:val="left"/>
        <w:rPr/>
      </w:pPr>
      <w:r>
        <w:rPr/>
        <w:t xml:space="preserve">on the file ser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>To install a specific patch or patches, simply place the patch file</w:t>
      </w:r>
    </w:p>
    <w:p>
      <w:pPr>
        <w:pStyle w:val="PreformattedText"/>
        <w:bidi w:val="0"/>
        <w:jc w:val="left"/>
        <w:rPr/>
      </w:pPr>
      <w:r>
        <w:rPr/>
        <w:t>in the same directory as the other NLM files (SYS:SYSTEM or DOS</w:t>
      </w:r>
    </w:p>
    <w:p>
      <w:pPr>
        <w:pStyle w:val="PreformattedText"/>
        <w:bidi w:val="0"/>
        <w:jc w:val="left"/>
        <w:rPr/>
      </w:pPr>
      <w:r>
        <w:rPr/>
        <w:t>partition), and type "LOAD &lt;patch name&gt;" for each patch you which</w:t>
      </w:r>
    </w:p>
    <w:p>
      <w:pPr>
        <w:pStyle w:val="PreformattedText"/>
        <w:bidi w:val="0"/>
        <w:jc w:val="left"/>
        <w:rPr/>
      </w:pPr>
      <w:r>
        <w:rPr/>
        <w:t>to load.  Once a patch has loaded, all changes are in</w:t>
      </w:r>
    </w:p>
    <w:p>
      <w:pPr>
        <w:pStyle w:val="PreformattedText"/>
        <w:bidi w:val="0"/>
        <w:jc w:val="left"/>
        <w:rPr/>
      </w:pPr>
      <w:r>
        <w:rPr/>
        <w:t>effect until it is unloaded.  If an error message appears, contact</w:t>
      </w:r>
    </w:p>
    <w:p>
      <w:pPr>
        <w:pStyle w:val="PreformattedText"/>
        <w:bidi w:val="0"/>
        <w:jc w:val="left"/>
        <w:rPr/>
      </w:pPr>
      <w:r>
        <w:rPr/>
        <w:t>Novell Technical Support.  As suggested above, you will probably</w:t>
      </w:r>
    </w:p>
    <w:p>
      <w:pPr>
        <w:pStyle w:val="PreformattedText"/>
        <w:bidi w:val="0"/>
        <w:jc w:val="left"/>
        <w:rPr/>
      </w:pPr>
      <w:r>
        <w:rPr/>
        <w:t>want to enter the LOAD commands into your AUTOEXEC.NCF file to</w:t>
      </w:r>
    </w:p>
    <w:p>
      <w:pPr>
        <w:pStyle w:val="PreformattedText"/>
        <w:bidi w:val="0"/>
        <w:jc w:val="left"/>
        <w:rPr/>
      </w:pPr>
      <w:r>
        <w:rPr/>
        <w:t>insure that the patches are load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VELL TECHNICAL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:  Effects of v3.11 Serialization Change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ches and Fix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 ID#:  TB.P.2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:  4 December 19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:  Ne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DUCT REVISION:  v3.11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SEDES: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PTOM:  Errors, such as "Unexpected code encou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rea to be patched" during 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patches and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/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e unanticipated success of NetWare v3.11, the</w:t>
      </w:r>
    </w:p>
    <w:p>
      <w:pPr>
        <w:pStyle w:val="PreformattedText"/>
        <w:bidi w:val="0"/>
        <w:jc w:val="left"/>
        <w:rPr/>
      </w:pPr>
      <w:r>
        <w:rPr/>
        <w:t>available serialization range was exhausted.  As a result, the</w:t>
      </w:r>
    </w:p>
    <w:p>
      <w:pPr>
        <w:pStyle w:val="PreformattedText"/>
        <w:bidi w:val="0"/>
        <w:jc w:val="left"/>
        <w:rPr/>
      </w:pPr>
      <w:r>
        <w:rPr/>
        <w:t>v3.11 operating system has been modified to extend that</w:t>
      </w:r>
    </w:p>
    <w:p>
      <w:pPr>
        <w:pStyle w:val="PreformattedText"/>
        <w:bidi w:val="0"/>
        <w:jc w:val="left"/>
        <w:rPr/>
      </w:pPr>
      <w:r>
        <w:rPr/>
        <w:t>serialization range.  This modification has required a</w:t>
      </w:r>
    </w:p>
    <w:p>
      <w:pPr>
        <w:pStyle w:val="PreformattedText"/>
        <w:bidi w:val="0"/>
        <w:jc w:val="left"/>
        <w:rPr/>
      </w:pPr>
      <w:r>
        <w:rPr/>
        <w:t>corresponding change to all v3.11 operating system patches,</w:t>
      </w:r>
    </w:p>
    <w:p>
      <w:pPr>
        <w:pStyle w:val="PreformattedText"/>
        <w:bidi w:val="0"/>
        <w:jc w:val="left"/>
        <w:rPr/>
      </w:pPr>
      <w:r>
        <w:rPr/>
        <w:t>including those previously released.  It does not affect any</w:t>
      </w:r>
    </w:p>
    <w:p>
      <w:pPr>
        <w:pStyle w:val="PreformattedText"/>
        <w:bidi w:val="0"/>
        <w:jc w:val="left"/>
        <w:rPr/>
      </w:pPr>
      <w:r>
        <w:rPr/>
        <w:t>patches or fixes other than v3.11 operating system patches.  When</w:t>
      </w:r>
    </w:p>
    <w:p>
      <w:pPr>
        <w:pStyle w:val="PreformattedText"/>
        <w:bidi w:val="0"/>
        <w:jc w:val="left"/>
        <w:rPr/>
      </w:pPr>
      <w:r>
        <w:rPr/>
        <w:t>a user attempts to apply an unmodified NetWare v3.11 operating</w:t>
      </w:r>
    </w:p>
    <w:p>
      <w:pPr>
        <w:pStyle w:val="PreformattedText"/>
        <w:bidi w:val="0"/>
        <w:jc w:val="left"/>
        <w:rPr/>
      </w:pPr>
      <w:r>
        <w:rPr/>
        <w:t>system patch to a v3.11 operating system with the extended</w:t>
      </w:r>
    </w:p>
    <w:p>
      <w:pPr>
        <w:pStyle w:val="PreformattedText"/>
        <w:bidi w:val="0"/>
        <w:jc w:val="left"/>
        <w:rPr/>
      </w:pPr>
      <w:r>
        <w:rPr/>
        <w:t>serialization range, he or she may receive an error similar to the</w:t>
      </w:r>
    </w:p>
    <w:p>
      <w:pPr>
        <w:pStyle w:val="PreformattedText"/>
        <w:bidi w:val="0"/>
        <w:jc w:val="left"/>
        <w:rPr/>
      </w:pPr>
      <w:r>
        <w:rPr/>
        <w:t>o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ified NetWare v3.11 operating system patches can be applied</w:t>
      </w:r>
    </w:p>
    <w:p>
      <w:pPr>
        <w:pStyle w:val="PreformattedText"/>
        <w:bidi w:val="0"/>
        <w:jc w:val="left"/>
        <w:rPr/>
      </w:pPr>
      <w:r>
        <w:rPr/>
        <w:t xml:space="preserve">to any v3.11 operating system if the PATCHMAN.NLM (v2.20 or later) </w:t>
      </w:r>
    </w:p>
    <w:p>
      <w:pPr>
        <w:pStyle w:val="PreformattedText"/>
        <w:bidi w:val="0"/>
        <w:jc w:val="left"/>
        <w:rPr/>
      </w:pPr>
      <w:r>
        <w:rPr/>
        <w:t>that accompanies them is loaded at the file server.  PATCHMAN.NLM</w:t>
      </w:r>
    </w:p>
    <w:p>
      <w:pPr>
        <w:pStyle w:val="PreformattedText"/>
        <w:bidi w:val="0"/>
        <w:jc w:val="left"/>
        <w:rPr/>
      </w:pPr>
      <w:r>
        <w:rPr/>
        <w:t>performs the application of a given patch to the v3.11 operating</w:t>
      </w:r>
    </w:p>
    <w:p>
      <w:pPr>
        <w:pStyle w:val="PreformattedText"/>
        <w:bidi w:val="0"/>
        <w:jc w:val="left"/>
        <w:rPr/>
      </w:pPr>
      <w:r>
        <w:rPr/>
        <w:t>system as it resides in file serv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should be aware of six important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PATCHMAN.NLM v2.20 (or later) must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The modified patches, with PATCHMAN.NLM v2.20 (or later),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 load on NetWare v3.11 operating system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ded serialization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The re-released patches will not be successfully imple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ATCHMAN NLM v2.20 (or later) is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Unmodified v3.11 operating system patches will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 only on operating systems without the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ation range.  They will not work on a newly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, nor on an operating system also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patches or PATCHMAN v2.20 (or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 The re-released NetWare v3.11 operating system patch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d October 199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 All NetWare v3.11 patches, with the latest PATCHMAN.NLM,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d into the file 311PTx.ZIP (where x was 1 at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ulletin was released) and this file will be upd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ccessively higher value of x as v3.11 patch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MAN.NLM are updated.  This file is available on NetW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VLIB library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CLAIM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Novell, Inc. makes no representations or warranties with respect to</w:t>
      </w:r>
    </w:p>
    <w:p>
      <w:pPr>
        <w:pStyle w:val="PreformattedText"/>
        <w:bidi w:val="0"/>
        <w:jc w:val="left"/>
        <w:rPr/>
      </w:pPr>
      <w:r>
        <w:rPr/>
        <w:t>any NetWare software, and specifically disclaims any express or</w:t>
      </w:r>
    </w:p>
    <w:p>
      <w:pPr>
        <w:pStyle w:val="PreformattedText"/>
        <w:bidi w:val="0"/>
        <w:jc w:val="left"/>
        <w:rPr/>
      </w:pPr>
      <w:r>
        <w:rPr/>
        <w:t>implied warranties of merchantability, title, or fitness for a</w:t>
      </w:r>
    </w:p>
    <w:p>
      <w:pPr>
        <w:pStyle w:val="PreformattedText"/>
        <w:bidi w:val="0"/>
        <w:jc w:val="left"/>
        <w:rPr/>
      </w:pPr>
      <w:r>
        <w:rPr/>
        <w:t xml:space="preserve">particular purpo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jc w:val="left"/>
        <w:rPr/>
      </w:pPr>
      <w:r>
        <w:rPr/>
        <w:t>of the software, loss of data, costs of re-creating lost data, the</w:t>
      </w:r>
    </w:p>
    <w:p>
      <w:pPr>
        <w:pStyle w:val="PreformattedText"/>
        <w:bidi w:val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jc w:val="left"/>
        <w:rPr/>
      </w:pPr>
      <w:r>
        <w:rPr/>
        <w:t>other than you.  Novell strongly recommends a backup be made before</w:t>
      </w:r>
    </w:p>
    <w:p>
      <w:pPr>
        <w:pStyle w:val="PreformattedText"/>
        <w:bidi w:val="0"/>
        <w:jc w:val="left"/>
        <w:rPr/>
      </w:pPr>
      <w:r>
        <w:rPr/>
        <w:t>any software is installed.   Technical support for this software</w:t>
      </w:r>
    </w:p>
    <w:p>
      <w:pPr>
        <w:pStyle w:val="PreformattedText"/>
        <w:bidi w:val="0"/>
        <w:jc w:val="left"/>
        <w:rPr/>
      </w:pPr>
      <w:r>
        <w:rPr/>
        <w:t>may be provided at the discretion of Novell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