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DDEND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ETWARE INSTALLATION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3COM ETH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ETHERLINK PLUS (REV 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this addendum with the NetWare Installation Suppl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om EtherLink and EtherLink Plus (revision 1.00, part #100-000348-0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addendum applies only if you are installing Eth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boards (series 3C503) in network stations on a NetWare v2.1x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endum explains how to set EtherLink II boards.  These boa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IBM PC, PC XT, PC AT, or compatible computers, and in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ystem/2 Model 30 computer.  EtherLink II boards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, file servers, and bridges; they can be used with thin 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cable, or a combination of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this addendum, you should read Chapter 1 of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upplement for 3Com EtherLink and EtherLink Plus.  Then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in this addendum to set your EtherLink II board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t your EtherLink II boards, refer to "Inserting Eth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terface Boards into Network Stations" in Chapter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upplement to complete you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If you are installing NetWare ELS v2.1x,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GEN installation utility, rather than NETGEN,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ING ETHERLINK II NETWORK INTERFAC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set your Etherlink II network interface board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board to install in each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sketch of the network that you made in Chapter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upplement and to the worksheets that you filled ou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the NetWare operating system or shell for each station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s came with the main NetWare installation manual.)  Then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ag or some other form of identification, label each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The specific network station into which the board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example, "Gloria's workstation by the main doo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The kind of station into which the board will be insert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tation, file server, or bri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The configuration option (this includes the connector type,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nel, interrupt line, base I/O address, and bas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).  If the board will be installed in a file server or 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 the board with the configuration option that you cho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nerated the NetWare operating system.  Boards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file server or bridge cannot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option number.  However, boards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file servers or bridges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board will be installed in a workstation, label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configuration option that you chose when you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tWare shell to be used in that particular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ETTINGS ON ETHERLINK II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 settings for EtherLink II boards cons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Connect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DM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Interrup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Base I/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Base memory (RAM)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type, DMA channel, and interrupt line settings are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ption you selected in the NETGEN (or ELSGEN), SH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RGEN utility.  You do not have to make these settings on the bo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I/O address and base memory address settings are made by m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ing plugs on jumper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onfigured the operating system (for file servers or bridg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 (for workstations) with an invalid option, your EtherLink II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.  You must reconfigure the operating system or she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NETGEN (or ELSGEN), SHGEN, or BRGEN and selecting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Remote Reset feature allows workstations to boo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 (file server) disk.  NetWare v2.1x does not currentl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for the EtherLink II (series 3C503)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explain each of the configuration option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Link II boards have both a DIX connector and a BNC connect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mounting bracket.  Use the DIX connector to connect to thick 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NC connector to connect to thin c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0 through 15 are valid only with thin cable; options 16 through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alid only with thick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Link II boards allow information to be processed either through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rect memory access) or RAM.  If you selected DMA, you m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memory address to DIS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figuration option table shows the interrupt line (IRQ)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configuration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e      Base               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 IRQ       I/O       Memory    DMA      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3         300h      C8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2         310h      CC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4         330h      D8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5         350h      DC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3         250h      Disabled  1   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2         280h      Disabled  3   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4         2A0h      C8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5         2E0h      CC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3         300h      D8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2         310h      DC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4         330h      Disabled  1   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5         350h      Disabled  3   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3         250h      C8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2         280h      CC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4         2A0h      D8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5         2E0h      DC000     none      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3         300h      C8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2         310h      CC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4         330h      D8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5         350h      DC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3         250h      Disabled  1   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2         280h      Disabled  3   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4         2A0h      C8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5         2E0h      CC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3         300h      D8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2         310h      DC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    4         330h      Disabled  1   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   5         350h      Disabled  3   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     3         250h      C8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   2         280h      CC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   4         2A0h      D8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   5         2E0h      DC000     none      D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I/O ADDRESS AND BASE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base I/O address and base memory address on Etherlink II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following steps for each 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Identify the configuration option you should use by checking th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ed to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Find the appropriate configuration option in the table loc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Set the base memory address and base I/O address by m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ing plugs on the appropriate jumper bloc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ETHERLINK II DRIVER FILES FOR NETWARE VERSION 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 NetWare v2.1x network containing EtherLink II bo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py the 3C503.LAN driver file from the driver updat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EN diskette you received with your NetWare shipment befo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v2.1x installat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ETGEN, used to generate the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RGEN, used to generate a NetWare bridg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HGEN, used to generate your workstation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Boot a computer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Insert the diskette containing the new 3C503 drivers into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Use the DOS LABEL command to create a label "LAN_DRV_108" o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Copy the EtherLink II 3C503.LAN file from the driver updat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XGEN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GO FROM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setting your EtherLink II boards, refer to "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Link Network Interface Boards into Network Stations" in Chapter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uppl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