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PAC BPI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not already installed, install the Syste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program modules on the Netserv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provided by Computer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STALL THE LANPAK DIS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at the config.sys file on the net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FILES=255, and the MAX number of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127 (This prompt is on the software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config).  On all the workstations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has the statement FILES=100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number of network files is at 40 (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is on the options screen).  If you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be sure to reboot the network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any workstation other than the file server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program nonovell.exe.  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Novell System Calls Now Patched Out"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message in order for LanPak to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default drive is the network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PAC BPI files are installed.  Insert the La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 drive A and type a: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Pak should install for an IBM PC Network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, repeat the procedure making sure to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exactly or contact CBI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446-3337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446-916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446-0485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