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test is a file ACCess TESTer.  I had Novell networks in mind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this program, though it works without a network, and ma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networks.  acctest is designed to test to see if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you (aka-not in use by another user) before you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pending on these files.  acctest reports its result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est was written by Calvin A. Curtindolph on October 24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test [-verbose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erbose may be specified as many times as desire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Each time -verbose is specified, the verbose state is f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f to on, or on to off).  When acctest is in the verbose st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each file tested is announced, with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junk.t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junk.ts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junk.tst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is not available, that means that the file exis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on the network has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as many file specifications as desire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Full path specifications and wildcards may be used. 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esignators (SYS:, etc)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cctest re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files named are available, acctest sets the ERRORLEVEL to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or more files are unavailable, the ERRORLEVEL is set to 1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of the files do not exist, the ERRORLEVEL is set to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levels may be tested by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cctest us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est a.b -verbose c.d g:\e.f e:\water\*.g -verbos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test for the availability of file a.b, but no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The status of files c.d, g:\e.f, and all files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\water\*.g will be displayed.  The status of all files matching *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displayed.  The errorlevel will be set a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no files match either of the wildcard spec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pecification will be considered a file which cannot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level will be set to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cctest in use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est *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missing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The water system is presently in use.  Please try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ssing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Please tell the System Administrator that necess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are missing.  He will let you know when the system wi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tch file will run a program called water02 if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g:\water\*.fil are available.  If the files are un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n't exist, an appropriate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(acctest), but not its source code is releas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.  If you have comments or suggestions, you may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vin A. Curtin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34 W.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cago, IL  60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Region BBS: 312-267-4749  (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 Shop BBS: 602-279-2673  (A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Connections BBS:  202-547-7621  (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therboard BBS:  707-778-8841  (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u$erve  72060,37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g onto CI$ very infrequently; BBS messages will be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.  Also, I am not sysop of any of the above mentioned BBSs;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systems I call fairl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