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LOC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m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8 by CBI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875 Peachtree Industrial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lanta GA  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446-1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OCK is used to synchronize network access to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  Instead of running the application direc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containing the name of the application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OCK commands is executed.  The ERRORLEVEL cod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OCK are used to control the flow of the B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familiar with constructing BATCH file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, then APLOCK'ed applications are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tart with an example.  Assume that you have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ORDER.EXE, that everyone on the network needs to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be run by one person at a time.  Each pers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several times a day, but fairly infrequently an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minutes each time.   The multi-user version of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ensive or not-available, and it is too awk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heck to see if anyone is currently in the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of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erfect application for APLOCK.  Set the system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Everyone has access to the application in D:\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Everyone has access to a subdirectory E:\LOCK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hold APLOCK contro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ORDER.EXE is renamed to ORDERPR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Everyone has a path to the BATCH file ORD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scribed below) and to APLO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ORDER.BAT and APLOCK.EXE are set read-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 command (ATTRIB +R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ORDER.BAT are shown below.  The li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ference, and do not actually appea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APLOCK LOCK E:\LOCKS\ORDER.LOK Program in use by $n since $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IF ERRORLEVEL 1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CD\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ORDE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APLOCK UNLOCK E:\LOCKS\ORDER.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when ORDER is entered from the keyboard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stead of the program) is executed.  The first time AP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(line 2), it looks to see if the file ORDER.LOK exis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LOCKS directory.  There ar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RDER.LOK does not exist.  In this case, APLOCK cre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LOK and stores in it the user's machin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of day.  APLOCK then returns with ERROR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ORDER.LOK exists, and its contents indicate i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earlier from this same machine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LOCK simply returns with ERROR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ORDER.LOK exists and was created by another mach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case, APLOCK displays the message "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by nnnn since hh:mm", where nnnn and hh:mm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 in ORDER.LOK by another user.  APLOCK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with ERROR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when line 3 of the BATCH file is executed, it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from line 2 to determine whether to continue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ine 4, or skip down to line 8.  In other words, if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had (via the BATCH file) already created an ORDER.LOK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ctual execution of the application is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APLOCK returned ERRORLEVEL 0 and the appl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(lines 4, 5, and 6).  When the user exits the appl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s returned to line 7 of the BATCH file, which inv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LOCK again.  However this time the "key word" is UNLOCK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CK.  This causes APLOCK to go delete the file ORDER.L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by "freeing" the application for us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APLOCK commands are possible.  The syntax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LOCK LOCK &lt;lockfile&gt;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LOCK UNLOCK &lt;lock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LOCK KILL &lt;lock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LOCK CLEANUP &lt;lockfile&gt; [&lt;lockfile2&gt;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iscussion below, these four formats will be re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LOCK, UNLOCK, KILL and CLEANUP commands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ockfile&gt; is the path/name of a control file used by APLOCK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ique for a given application.  &lt;message&gt; is display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command whenever the use of the application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d.  It can include the special strings $n, $d, and $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ill be replaced by the name, lock date, and lock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at has locked the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ERRORLEVEL 0 if &lt;lockfile&gt; does not ex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exists and the contents of &lt;lockfile&gt; indicate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the same machine (that's executing the LOCK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lockfile&gt; does exist and was created by another user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1 is returned and &lt;message&gt; is displayed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ystem error" exists, then ERRORLEVEL 2 is returned.  Se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syste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LO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hecks for the presence of &lt;lockfile&gt;.  If it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's contents indicate it was created by the same us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ERRORlevel 0 is returned.  If a "system error" ex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RRORLEVEL 1 is returned.  See below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I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is used to delete &lt;lockfile&gt; regardless of which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is returns ERRORLEVEL 0 (or 1 if a system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).  Referring to the example presented earlier, assu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executing ORDER.BAT turned off the machine and went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line 5 was being executed (and locked her office!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eave &lt;lockfile&gt; created and not "deletable"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command.  You could make a batch file called OVERR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APLOCK LOCK E:\LOCKS\ORDER.LOK Locked by $n since $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IF NOT ERRORLEVEL 1 GOTO NOTLO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ECHO About to override! Control-C, then Y to cancel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APLOCK KILL E:\LOCKS\ORDER.L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:NOT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EAN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takes multiple &lt;lockfile&gt; arguments.  For each &lt;lock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ooks to see if it exists and was created by the sam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, that file is deleted.  CLEANUP returns ERRORLEVEL 0 (or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ystem error).  This should be put in AUTOEXEC.BAT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startup point).  For example, if the user re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just as line 5 in the main example was being execu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LOCK CLEANUP E:\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the start-up batch files (after network setup)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condition would be "cleaned up" before anybody 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any multi-user program, there is always a small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hen a program is executing that files are open,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, etc. and loss of power or control at the user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eave files inaccessible by other users.  If this happe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LOCK, an appropriate error message is printed and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.  Sometimes the network can correct this condi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minutes (or sooner if the offending workst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ed).  Some cases may require taking the server dow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ing it back up.  Other "system errors" are more mundan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like invalid directory paths.  Shown below is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error display, followed by a list o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LOCK ERROR: &lt;error messag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= &lt;key word&gt;, Filename = &lt;lock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Bad syn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Invalid path for create lo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Write error when creating lo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Timed out attempting to access lo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nother user stuck?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Could not delete lo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Timed out attempting to delete lo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nother user stuck?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Invalid path for lo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Cannot read lo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Bad data format in lo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out errors take abount 10 seconds to occur, sin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for the &lt;lockfile&gt; to be inaccessible for short peri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INDER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PLOCK.EXE and batch files that call it read-only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get sharing violations (or set them sharable with SATTR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ck more than just programs.  Everybody coul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rogram, but "lock" a subdirectory full of data fil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"E:\LOCKS" (for instance) really addre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hysical directory for ever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ded protection against the user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, let the BATCH file NWUSE a driv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then NWUSE /D it when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