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ͻ              �������ͻ                   (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�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ɼ   Ȼ       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        �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͹   �����ͻ   �������ͼ  �  �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ɼ     Ȼ  �     �   �  Ȼ      �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�     �   �   </w:t>
      </w:r>
      <w:r>
        <w:rPr/>
        <w:t>Ȼ     �  �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�     �   �    </w:t>
      </w:r>
      <w:r>
        <w:rPr/>
        <w:t xml:space="preserve">Ȼ    �  �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 xml:space="preserve">ͼ                    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 ApRun :   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 rights to applications: Run applications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that differ from the rights of the perso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system is based on NetWa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llow users to change user ID while 3rd par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ultiple security levels based on NetWa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anagement tool to administer and view the inter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uilt-in self test for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gang Schreiber   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.EXE          Administr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.DOC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un.EXE           Launch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ully operable beta version of ApRun/ApRit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ested on any number of file servers. About 6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installation on a server it will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emo time is over, only the options "ApRite /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Rite /Destroy" will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the system detects a file server date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isable itself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sher has thoroughly developed and teste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pRun/ApRite but cannot take any liability for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r damage that might be caus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s, erroneous or in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roduct will be published in the 4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. Its retail price will be US $99 (site license).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ent directly to the publisher.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nzenstr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0 Dusseldorf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1149) - 211 - 55 64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, or error report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 new release of ApRun/A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Borland's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un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e or re-initia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/Remove the comple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Master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accepted applica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Lave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users that are accepted as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Admin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application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Allow command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[user] access to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Remove 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pplication from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status and list current allow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Tatus [Pause|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or change application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syn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is using a concept called 'Application System'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n based on the NetWare concept of a '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uses the terms 'Application System', 'MASTER', 'SL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DMINISTRATOR', 'COMMAND', and 'OPTIONS'. Usage of tho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xplain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ystem: The term 'application system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complete environment supplied by ApRite and 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rights granted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system must be initialized by the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quivalent before users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ain the other concepts we will refer to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s examples (assumed that U_M and U_S are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"ApRite /Allow SYSCON U_M"    issued by U_S (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"ApRite /Allow FILER"         issued by U_S (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"ApRun SYSCON"                issued by U_M (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: A slave is a NetWare user who grants his/he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to a master, whenever the master will cal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lave must have been admitted to the application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ERVISOR ("ApRite /SLaves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ave must have specified the commands (and it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) that can be run in his/her name, before any 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 application in the name of a slave, ("ApRite /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given above the user U_S gives the user U_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all SYSCON with the rights of user U_S (comm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_S allows every legitimate application system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R in the name of U_S (comm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: A master is a NetWare user who is logge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file server and wants to run an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rights than those that he usual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 must have been admitted to the application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ERVISOR ("ApRite /Masters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 can issue a program call with the rights of a 'sl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lave has allowed (this master) to run an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/OPTIONS: A standard DOS command line us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path and) name of an executable command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ptions/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Command' in this script includes all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lank in the command line. It consists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OS path followed by a file name and it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Options' refers to everything that follow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 the normal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: An application system administrator can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tus of the application system.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all allowed applications, can remo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from the system, can halt or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only the person who installs th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as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dministrators can be defined by the supervisor ("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dmin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py all files from the installation disk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etup the system by calling "ApRite /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fine legitimate slaves with  "ApRite /Slav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fine legitimate masters with "ApRite /Master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 legitimate slave grants application rights with "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low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egitimate masters now can call "ApRun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t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5 minutes you can get a quick im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Ap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itiate Ap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ite /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Give a second user (e.g. GUEST) the right to run SYS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ite /Allow SYSCON 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ogin as GUEST and run SYSCON (with/without Ap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un SYS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move GUEST's privileges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a) Login as Supervisor and revoke the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ite /Remove &lt;nr&gt;"      [Insert appr allowance 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b) Remove GUEST from the list of accepted ma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ite /Master - GU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system includes several layers of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only accepted users get access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a Supervisor can initiate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specified users can get access to the system;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admitted to the system as 'slaves' or 'masters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per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user ('slave') who gives his right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'masters') must actively allow those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the specified applications can be called;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can be restricted to specifi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master can call the selected applications only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have not been changed since access was g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supervisor or an assigned 'administrator'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applications from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supervisor or administrator can mon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tatus of the ap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automatic self test for virus infecti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if ApRite.EXE is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NetWare limitations and ApRun's implementat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spects administrators should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Number of application configurations: The list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/rights configurations may includ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entries. Customized version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emory: since ApRun.EXE has to stay in memory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rights of a master to the rights of the sl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ince it has to stay active until the origi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stored, there is only a restricted area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sla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ApRun.EXE takes about 30 kB of 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slave applications. The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will be higher if those are COM or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less with BAT files (since ApRun use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batch jo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emory is a problem, you might consider to us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manager (like HIMEM, EMM386, or QEMM386) to 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s and TSRs to high memory areas. DOS v4.x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less memory to applications than DOS v3.x or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ultitasking: if ApRun is used in a multi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, ALL tasks will change to the slave's identit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ne task runs an application with ApRun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tions apply to task switching environ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v6.x or MS-DOS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SR programs: The complete station of the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the rights and identity of the slave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. Obviously this will affect TS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previously, too. Therefore TSRs migh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 a breach in security since they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as the legitim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pplication Updates / Program changes: If a 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an application ApRun tries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run without any changes. Future master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epted application only in its current fo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reasons). Any changes to the program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s from being able to start that application.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re-allow access whenever an applicatio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above mentioned limitatio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re strong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o not run active background applications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. Since those background applications'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so changed, they might creat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reate special users who only have the rights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The trustee rights of those user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a single directory. Accept only those user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ves.  Take into account that backgrou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TSRs, Windows applications) receive the sl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ApRite [/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of ApRite can be abbreviated as long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 are unique: "ApRite /I" or "ApRite /SH"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verview presents optional parameters with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"[xxx]", user supplied names (e.g. user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 in angle brackets "&lt;xxx&gt;". Upper vs.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do no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syntax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give an overview over the features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ApRite.EXE with basic explanations of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 or Re-Initia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any of the following ApRite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ystem has to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dure will only take about a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itiate security and all relev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 ApRite/ApRun application parts stays resid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's RAM. The application system uses similar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as NetWare itself; it will store 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NetWar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When "ApRite /Install" is issued a second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pletely reset the application system: all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s, administrators, or information abou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nintentionally have run "ApRite /Install"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you might recover your previous status by re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y of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/Remove the comple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used to complete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tructure from you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recover from the effects of "/Destroy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your previous bindery from backup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Master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accepted applica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iscussion of the master-slave concept above.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tWare users that are allowed to take the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of a 'slave' while a program is executed. Onl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 to the application system as mast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pplications with the temporary ID of a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slave can specify a user as master (tha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gets the right to run the application in the sl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the supervisor must have admitted the future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system. This is done with "ApRite /Master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masters, '-' will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rs - no groups - can be accepted as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lave with supervisor rights can implicitly add ma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Allow" option (see there). 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Master +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Master -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Ma +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Lave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users that are accepted as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iscussion of the master-slave concept above.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tWare users whose rights are transferred t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users admitted to the application system as sl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transfer their rights to a applicati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slave can allow an application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's name, the supervisor must have admitted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to the application system. This is done with "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Lav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slaves, '-' will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groups can be accepted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Slave +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lave -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L +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ADmin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application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ministrator can monitor the statu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view the list of accepted slaves, ma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and remove specific application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ministrator is comparable to a queue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administrators, '-'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groups can be accepted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Admin +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ALlow  [command[&lt;user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[user] access to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"/Allow" enables a slave to specify, w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xecuted in his/her name. This opt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to the list of accepted commands. A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is thereby enabled to run this command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ust contain the filename and may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rive/path specification and/or extension. 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or the specified command file to add it to it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application must be in the default drive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drives, if no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command can be located on a local drive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rver, but the rights change will alway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pplication (and optional master)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t will display the new list of accep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ered application automatically receiv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D. This ID can be used to remo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from the system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id file names will be accepted, but only COM, 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files g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arameter "/ALLOW" the user needs to b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ccepted slaves, and he/she needs search/file scan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f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ApRite /ALlow" is not followed by a command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ccepted application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user is specified after the comman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arted by any accepted master. If the specified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or not accepted as master the command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upervisor equivalent specifies a user that is n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, the system will automatically add the user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rs - no groups - can be accepted as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ccepted sl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Allow 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Allow syscon.ex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Al k:\sub\this.bat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Remove 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pplication from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ntry in the list of accepted appl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by its entry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can be removed from the system list b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 or by the slave who added the entr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dminist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Remove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Tatus [Pause|Conti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r change application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system status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tus display a supervisor or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its status. 'Pause' will de-activat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out destroying any of the stor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e ApRun applications can be continu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an start new ApRun commands. 'Continu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ctivate the ap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, administ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or sl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status and list current allow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SHow' will not only display the short status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list the current accepted slaves,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, and applications. If applications ar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, their nam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dminist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n &lt;command&gt; [parameter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pplications with anothe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ccepted master wants to start an accepted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slave, the command must be launched by Ap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pRun the application would run with the norm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can be followed by the parameter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nched application's syntax. Use the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, and simply add 'ApRun' at the beginn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 who want to launch applications need Search/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in the application directory. If the command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in one of the master's search drives, it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ive/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un.EXE will use approximately 30 Kb of the workstat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unched application is running. It therefor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available to that application. Since ApRun is not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 will not stay in the workstation mem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ecution of the la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accepted mas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un f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un NCOPY Z:*.* k: 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un C:\this.bat par1 p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