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DIT -- examine fil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simplest file security is acheived by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ttributes, whether making the files read-only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den from normal directory searches.  The problem then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ying which files have been secured, and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ries of programs attempts to identify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ing them as 'unusual,' that is to say, having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that are not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REEHP will print a visual tree of the current (or indi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, and report on 'normal' and 'hidden' directories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ter do not appear in DIR commands, and some progra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know of their existance; however, you can still CD/C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hidden directory, and use it as you woul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are with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USUAL will travel through the entire tre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rive, and for each directory, it will lis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ther than normal or usual.  Hidden, system, or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subdirectories are considered unusual. 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attribute set is NOT un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T uses these two commands to first show the tre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given drive, and then to examine it for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for AUDIT is simple.  Merely list all the driv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thout colons!) of the drives you want examin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DIT C D E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udit drives C through F.  Before the audit begi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given a chance to turn on the printer using [Ctr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[PrtSc], should you desire to do so. 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t, you will be reminded to turn off the pri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do you need AUD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esigned the AUDIT system to keep track of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n the various PCs at the office.  Some jokester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idden directory and filled it up with games.  No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kept personal files on the system, again just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 They, too are gone.  Finally, it allowed me to s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which were secured properly against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UDIT, or VTREEHP, or UNUSUAL of use, I won'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if you throw a few bucks my direction.  Aim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mas Tu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1 San Carlo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ato, CA, 949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