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2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BL/NET is NOT Freeware or Public Dom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is SHAREWARE. If you use BIBL/NET for more than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, you must register the software.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oftware are granted a limited license to mak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for trial use on a private, non-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for the express purpose of determining whether BIBL/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ir needs. At the end of this trial period, (30 da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ither register your copy of the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Registration also provides you with access to the GM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BBS ((703) 993-2219) as a registered user--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support, leave questions, requests for enhancemen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the latest release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BIBL/NET is $ 195.00 (U.S)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(1-50 simultaneous users). Once you have regis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by return first clas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sion of BIBL/NET which supports 1-50 simult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(Please specify 3.5" or 5.25" diskette). Thi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use a logging file to track users and is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for 286/386/486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ed manual which provides more detailed information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und in this SHARE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(5) copies of BIBL - single user (registered version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reates and uses database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of BIBL but does not require logging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 to operate.  Your users may find this ve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their needs for maintaining private (non-network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on thei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dates for 90 days.  You may ext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in the automatic update plan to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additional $ 3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name, address and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yde W. Grotopho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 1, Box 2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milton, Virginia 220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BL/NET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NOVELL locking supported. Advanced routines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 to avoid record-locking (which has a serious i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etwork performance) and yet provide comple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up to 50 simultaneou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x levels of security ensure database integ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files from unwanted modification. BIBL/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faults to READ-ONLY access if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BIBL security database--making it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BIBL/NET to most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ultiple databases are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ouse-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ily understood user interface (bounce-bar menus o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each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ve indexes are maintained (in a single file) for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and sorted extracts (author, author/title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, and descrip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 to 8 words from the descriptor field are index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user has a system record which stores his 'ho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for expo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bibliographies in several forms (brief, anno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(and with registered version labelled), full)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ny field. Each bibliography is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then within author, by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no match is made on an indexed search, BIBL/NE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 the index your query would have appeared (near miss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a wide variety of lists (in ASCII form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r edited with any word-processor that accept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input (most d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ASCII file viewer that supports a mouse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ble, resizeable, and ZOOMable. File view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users 'local' directory--the sam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/NET export files (reports) are ro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print or save to disk any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 menu screen always reports active database,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user, and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verification of keywords during data entry (if desir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olean AND, OR, NOT searching supported for ALL fields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rms may be used. May also limit search to descripto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ed reports (list of subjects, list of titles, etc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onscreen and/or sent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/NET can produce a comma-delimited file of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ASCII file may be used for display when I (INFORMATI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o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ell to DOS (heap compression frees additional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Find &amp; Replace for text in ANY field, across a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/NET will run in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BIBL/NET on your network is relatively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 your local machine (not necessarily on the 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NETSEC.EXE to create the security database (BIBLSE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BLSEC.IX) BIBL uses.  When finished, move BIBL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and BIBLSEC.IX to the public (applications)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unning BIBLNET.EXE.  IMPORTANT! Fla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SEC.DAT and BIBLSEC.IX as RWSH (read/write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BIBL/NET to find them but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from your users. Note that the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SEC.DAT is encrypted...to aid in maintaining secur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de within BIBLNET (the program) and BIBLSEC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maintenance utility) will enable you to 'se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n the security database. For this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 reasons, don't put BNETSEC.EXE in your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--otherwise users will have acces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BIBLNET.EXE and BIBLNET.HLP to the public (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here you just put BIBLSEC.DAT and BIBLSEC.IX.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files ROS (read only share).  If you want to inst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stration database, copy DEMO.DAT and DEMO.IX to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. Flag those files RWS (Read-Write, SH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g onto the network and type BIBLNET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Enter your user name (you assigned 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itial session with BNETSEC.EXE)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You will then be given acce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BL/NET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signs onto the BIBL/NET system, he mus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Name (which you assign) and a password.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, BIBL/NET checks the security data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he user a security level (0 - 5).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the user determines what sorts of things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0: A user with Security Level 0 receives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BIBL/NET databases. No export is allow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the security level for GUEST users..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on't really need an entry in you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LEVEL 0 users...that'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: Similar to level 0, although user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data from public databases to his local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2: User may add records but has no edit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3: User may add records. User may also edi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records he or she has created, but no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others. This is probably your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--at least for users you want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records...but unable to delete record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4: User may add, edit or delete *any* records in *any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5: All rights. This user may also create and/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nd may initiate index rebuilding 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IX file) import.  You should not have too many LEVEL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since some activities able to be performed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user will have a dramatic impact on BIBL/N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for other users (e.g., importing ASCII (BIX)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user, beyond assigning a user name (12 characters max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(11 characters max) and a security level (1-5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indicate a subdirectory on their local machin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 information (reports, individual record dumps, e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directed.  The individual user may modify either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r this Local Export path at any tim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BL/NET maintenanc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must assign a 3 letter code for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their initials). This code is 'STAMPED'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at individual creates on the system.  It is thi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IBL/NET checks (along with the user's security level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o may delete and/or edit the record. 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using letters that don't typically occur in word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way, you can find all the records 'owned' by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y searching the code under FUL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entry in the security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: WALLY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 MRWAL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tamp: CW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Level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Path: C:\BIB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uilding your initial securit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IBLSEC.DAT and BIBLSEC.IX), move both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 where BIBLNET.EXE resides and flag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BIBLSEC.DAT and BIBLSEC.IX) as HIDDEN,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in the file is encrypted so users can't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file and deduce passwords; however,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files, BIBLSEC.DAT will show up as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BIBL and cause a trashed display for the user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more users at a la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dditional users at any time, run BNETSE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t to your production security databa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 This is done via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BNETSEC Y:\APPS\GMUTANT). BNETSEC imp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cking to enable you to modify the database--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is simultaneously updating his or 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(password or expor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rhymes with nibble) /NET is a simple to use, networked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for your personal and/or business library.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6.0 and using full B-tree indexing (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Power's B-Tree Filer package), the system is fast, 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y efficient. Menu-driven, BIBL/NET can be used to tr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collection, article reprints, index your vertical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a small office library, and so on... In most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-bar menus are used. To select a particular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bar via the cursor until your desire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, then press RETURN. If you're a touch typ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prefer pressing the highlighted letter withi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the left of) the choice you wish to make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to activate SEARCH on the main menu). On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enus (e.g., when displaying matches), you may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etter to execute the command, or mov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via the TAB key. Clicking a mouse on your menu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( DatabaseName or /m or /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SELECTION. Put the name (DAT extension un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base you want to use on the command l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This will bypass the selection menu if you hav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*.DAT/*.IX combination in the sam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BIBLNET DEMO /m [RETURN] at the DOS promp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BIBL in monochrome mode and open the databas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 a monochrome monitor you find you can not clearl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BIBL/NET status line displays, activate program with an '/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for mono), e.g., BIBLNET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ny combination of command line arguments,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-with the exception that FILENAME if it appea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also run in 43 or 50 line mode (EGA or VGA)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program with a /v switch. BIBL/NE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hardware and make the appropri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>Security   Option</w:t>
      </w:r>
    </w:p>
    <w:p>
      <w:pPr>
        <w:pStyle w:val="PreformattedText"/>
        <w:bidi w:val="0"/>
        <w:jc w:val="left"/>
        <w:rPr/>
      </w:pPr>
      <w:r>
        <w:rPr/>
        <w:t>Level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L  List items in the databas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rough the database a record at a time. Th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order in which they wer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Pressing L on the main menu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n the file (the assumption being that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more interested in the more recent records)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move about the file via the J (Jump) command--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jumps' you to the record number you enter. If user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of 2 or below, the edit and delet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abled. At level 3, options are enabled if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the records (record contains his 3 letter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S  Search a database. Supports a variety of searc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E  Export data. Enables user to produce a varie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, including bibliograph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V  View ASCII file(s). Allows user to look at an ASCI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the registered version, an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 word processing program (e.g., WordPerfec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r external editor/viewer, then pressing V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ogram and passes the name of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      M  Maintenance functions. This function provides a vari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pport operations (adding records, rebuilding index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new databases, deleting databases, Shell to DO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). The number of options display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D  Database selection. Once you have created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function allows you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I  Information on BIBL/NET. Pressing I on the Main Menu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BIBL.HLP to display in a window on you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your own help file, make an ASCII file an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BIBL.HLP. You do not have to worry about page brea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R  Registration Information. This option appears only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REGISTERED test-drive version. It explains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the software and receive the 50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BIBL/NET. This option is not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Q  Quit to DOS. Closes all files, halts program and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can manage up to 200 distinct databases.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each database is the same,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--enabling you to separate out records that be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Each 'database' consists of two files (*.DAT and *.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empty databases from the Maintenance sub-menu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you may select (or activate) a particular databas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Selection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, press S at the main menu, then via the 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field you wish to search (Author, Title,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. Once you have selected the field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a 'QUERY' box will appear. Enter the tex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in this box, 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arch text in ANY field of a BIBL/NET record. Mat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using your input as a stem; that is, if you enter SM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 exists, you'll get a match (it's called implied trun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ile retrieval on indexed fields is very fast,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dexed fields (e.g., line 3 of the note field) is much sl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n-indexed fields, BIBL/NET must read each record, compa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 with the contents of the field. You may abort a non-inde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by pressing any key to interrupt. On indexed field search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BIBL/NET can not find a match for your query, it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index entries that come before and after wher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 would have fallen in the index. As your database grows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bandon searching after you have selected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arch, press RETURN instead of entering a searc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'Query &gt;&gt;' prompt. You will be returned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LEAN SEARCHING (AND / OR /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OOLEAN search to search for up to 4 terms in a recor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arch either the full record or limit the sear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. BOOLEAN searching does not use an index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time is a bit longer. When the full record is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 speed search algorithm (Boyer-Moore) is employed--this y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performance improvement over searching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--where BIBL/NET uses a more traditional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ing each record and comparing the field to you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either BIX format (for subsequent transfer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) or plain ASCII (no labels, formatted like QUERY.TXT entr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ive BIBL/NET a name for the output file and based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choice, the extension (BIX or TXT) is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/DELETING RECOR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EDIT mode either via a search or by the LIS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E when the desired record displays.  You may well fin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LIST more efficient (since BIBL/NET does not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 after a change is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first enter EDIT mode, the author's name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Make any changes you desire, using the curs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between fields. When you have finished making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(or RETURN if line 7 of the note field is highligh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n 'OK to file (y/n)?' prompt.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 The index will be updated if editing changed an indexe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Changes will be discarded. The original record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enter EDIT mode via the 'List reco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' option from the main menu.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rom this menu choice instead of SEARCH is that BIB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records in the database, beginning with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With the 'Jump' command, you may find thi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uperior to that offered during a search--you don'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p after performing 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menu appears with level 2 or greater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ffers several options (the specific ones offered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dynamically based on a user's security lev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 Records to the Database (level 2 or greate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build Index for active database (level 5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ell to DOS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ke a new databas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 database (level 4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 a BIX (ASCII) fil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lobal Find / Replac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twork Information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 User Password/Export Directory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to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base is limited to 2 billion records although you'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disk space long before that becomes an issue.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oward that 2 billion, press A as the main menu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record appears on the screen. Enter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elds. If you want to skip a field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hen the cursor is inside that field's highlight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either press return when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in line 7 of the note field, or press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then offer a prompt lin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to file the record, continue editing, verify key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 it. You may click the appropriate response with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the highlighted first letter of the option you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A to Aband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Yes, file record. This will add the recor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e the index file (unless all fields in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mpty, in which case the command to file is 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No, edit Record. Returns cursor to 1st field of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] Verify. BIBL/NET checks each descriptor against the datab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you which ones are currently used. This help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ing a 'controlled vocabularly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Abandon. Releases data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BL/NET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indexes are maintained in the single file: 1) the firs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author field, 25 characters of the TITLE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UBJECT field, each word (something with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d after it) of the DESCRIPTOR field (must be more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, and a fifth index for author/title s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utting all five indexes in a single file, performa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over systems that put each index in its own file-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llocate a large number of file handles for BIBL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tored in upper case in the index file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is converted to upper case before a search begins--thu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capitalization (although the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a is the way it will display and appear in any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reated by BIB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(Subject vs Descriptor): Most fields are obviou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ot be familiar with the distinction we're making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and descriptors. Put the most important ter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field and other less useful but desired descriptiv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C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word (anything between spaces) in the descrip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dividua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No term in the descriptor field can be longer tha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or it will be truncated to 20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). The indexing algorithm considers a word to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blank spaces. If you have a compound term,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between the words so they'll be considered a singl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'World-War-II' is considered 1 term while 'World War 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ree.). Up to 8 words in any one DESC field will be inde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etter WILL NOT be indexed. Each 'word' must b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: You may use the location field for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number (if your organization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volved) or simply where you have sto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item referenced in the BIBL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includes an index rebuild function to create new index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file on demand. You may never need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add records through the ASCII import function;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hit during data entry, or experience some other s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(disk) failure, the index can become invali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es will correct any problems of this sor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indexes, BIBL provides a graph which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effort (0%-100% complete for each index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ewer than 50 records, the blocks in the graph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allows you to drop out of the program momentarily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OS prompt. This option allows you to delete file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like LIST to view a file, check disk space, or d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type things. BIBL provides a special prompt to remin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XIT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EXIT, BIBL will reactivate and check to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 is still defaulting to the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BIBL files are kept. If not, BIBL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and directory before continuing. If BIBL i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original sub-directory, you will receiv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effect...so you can manually issue the command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BL &lt;cr&gt;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, empty database, press M on the maintenanc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a name for the database file. You may enter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for your database name. You should try to gi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that will later give some indication of the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When creating databases, give your most popular f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at sorts first. The Database Selection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sorts the various *.DAT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m. The firs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when the list displays. If it i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, just press RETURN (or ESC). 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pecify a database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BIBL from the DOS prompt (e.g., BIBL My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function to delete a database an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index file. You may also delete a database an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e using the DOS delete command while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ynamically determines your databases by 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BIBL.EXE resides for files ending with the 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You may NOT DELETE the databas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 BIX (ASCII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SCII import option enables you to read any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to the currently active BIBL database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with **'s and each line is labelled. The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the Export Menu creates this format as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ption when displaying an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xperiment with ASCII import (say you'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n ASCII file from some other source--like bibli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ownloaded from a CD-ROM), 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e MAKE A NEW DATABASE option on maintenance menu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called something lik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DATABASE SELECTION on the main menu to select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ASCII import from the maintenance menu. You BIX fil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same subdirectory where BIB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viewing the results (the records added to TES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database you want to use and run ASCII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When finished, you can delete TEST.DAT and TEST.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Delete a Database (on the maintenance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D-ROM downloads from ERIC, ABI/Inform, PsycInfo and Me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D2BIBL...from the GMUtant BBS or Compuserve (IBM AP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FIND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ke global changes ('find &amp; replace') to text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across your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global find and replacement, select the field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(the database will be the currently active file--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hat displays on the status bar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. After selecting the field to modify, you mus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riginal text (what's currently in the record(s)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new text. In both situations (the findin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) the case of the text you enter is significant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' input must match the database EXA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vised that the subsitution you instruct BIBL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anywhere BIBL finds a match for your 'chan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Without a bit of thought on your part, this can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nightmare.  If you elect to change a short word--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so appears as part of a larger word in the same field--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problems. For example, asking BIBL to chang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N can (if you also have NETWORKING in the same field)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quickly to LA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limited to whole word changes (if the text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to match a few letters inside another word in that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hanged. Again, think your change through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hat the length of your replacement term(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he truncation of the fiel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 has 60 characters and you change on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o a 15 letter word, the field would now be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..so the last 5 characters of your field after th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becomes a 15 letter one will be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N on the Maintenance menu brings up a scree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your network. BIBL/NE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face card i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NETWARE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connec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nnection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broadcas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USER PASSWORD / EXPOR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user to change his passwor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(drive and subdirectory) where BIBL point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, writes export files, and transferred or saved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place the '\' at the end of the path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added by the user.  If the export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d out, BIBL/NET will not allow ex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IBL/NET offers only limited print support, it will dum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disk in an ASCII file--which you can then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sing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 do not appear in the ASCII files BIBL cre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exception being DELIMIT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uthor, Title, Subject, Delimited or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ppear in the database. Note that each time you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to disk routine it overwrites any previously cre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files created via the Expor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re given the option of naming the file,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*.TXT extension when possible. This will allow you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export files under the VIEW function when you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rites export files to the user's Expor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ypically one on their local mach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can create ASCII files (full, annotated or brief form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that conta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ed form will produce a listing with author,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nd the notes fields. Brief includes only the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and publisher field. Below, a sample 'annotated'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ocessing and Management v18 n5 p257-66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query terms in information retrieval which requir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truncated term. The problem of the over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required to implement the permuted dictiona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Fifteen 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sign the name for the bibliography output file. If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in use, BIBL asks you to use another name. Note th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Processing [WP] format option will produce a c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elds follow one another on a line. A hard return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tley, Paul and Choueka, Yaacov. Processing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in Document Retrieval Systems. Information Proces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v18 n5 p257-66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mart' Punctuation [WP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IBL creates your bibliography, it will check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ach field ends with punctuation. If so,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will be written to your file. If not,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periods after each field. This saves you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nd-of-field punctuation in your BIBL databas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 is used when you want to move your BIB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BASE or some other database system (why?). The nex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point out a few thing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delimited format BIBL will change any quotatio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Title, Descriptor, or Note fields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--to preserve the exported data's integrity. If any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were to appear in the exported data (that is,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between the fields), the the importing program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cess 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: Jones is author of the article,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y Life's Work." in your note field, under delimited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will export: "Jones is author of the article, 'This is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/LF appears at the end of each record. dBASE will accep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if you first set up a dBASE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Use the field lengths as they appear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. With the database structure created,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an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MYBOOK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PPEND FROM BIBLDLM.TXT DELI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UBJECTS/LIST DESCRIPTORS (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se export functions periodically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ity of your subject headings and descriptor field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r list shows you have 10 items unde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nder computers, you should edit the COMPUTERS entry (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COMPUTER). As an aid in helping you identify the record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the title is included with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an entry in the list for each head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if you have 10 records with the subject BASEBALL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10 entries for BASEBALL in the SUBRIEF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TXT - this option lists all terms used in th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f your database. With each term, the number of tim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s also listed. This list can be a big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redundant terms and consolidating similar ter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 a stronge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Disk. Beyond creating large reports, during an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lect to send a copy of a single recor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(QUERY.TXT). Each time you press 'S' a cop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this file. When you are finished with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 (via DOS) or rename it. Then when you next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disk, BIBL will 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: Any time an individual record is displayed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f copying it to a transfer file (TRANSFER.B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 (or clicking on the word 'Transfer' will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records in TRANSFER.BIX use ASCII im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.  Be sure to delete any existing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you want to make a file of new records...if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on your disk, transferred record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f it is missing when 'T' is pressed, BIBL will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Here are some of the ways we've heard BIBL is being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 an online index to a personal book 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magazine arti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xing a vertical file (for non-library types, a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usually a filing cabinet of clippings, brochures,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BIBL instead of 3x5 cards for re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reserve reading materials in a corporat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th /p (OPAC) switch set, running BIBL as a DOOR on a BB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users an online cat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naging an offic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public service agency has 30+ copies of BIBL. The home 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s databases and sends them out to branches. With OPAC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, the integrity of the files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difying HELP display (INFORMA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isplays the file BIBL.HLP when 'I' is presse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f you want to change the help display file, just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file to BIBL.HLP and BIBL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mory required. BIBL requires a minimum of 390K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. If you have more, then more will be availab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structure for a BIBL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tatus : longi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1 : string[7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1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: STRING[4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1 : string[3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2 : STRING[70]; {descriptor fiel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1 : char;       {flag1..3 are user stamp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2 : 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3 : 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 string[7]; {dat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1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4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5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6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7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(the following keys are maintained in each 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        first 20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first 25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        all characters of subject1 (stored upper cas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Title    14 characters of author+6 characters of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first each word ofthe field is extracted (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a string of characters separated by a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0 characters of each 'word' is index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8 words from any one line are indexed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9 words on the line, the ni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place a '-' between words you want BIBL to index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 used by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X  - the index to a DAT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A - dialog file used by BIBLNET.EXE to handle lo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P - Help file (displays when I is pressed on Main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- temporary file, used during index rebuild/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SE - system file used by un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DAT and *.IX files together form 'a database.'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 on both you .DAT and .IX files--usually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by BIBL but if you rename a database via DO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renaming DEMO.DAT to MYFILE.DAT, be sur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IX to MYFILE.IX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X - BIBL Import/Export. A labelled ASCII file. This file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ormat where each field is labelled (e.g., A1:, A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2 author fields, T1: T2: T3: for the title field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on. Each record in the file is separated by '**'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import function on the Maintenance Menu will re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 file and write the information to BIBL record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is facility for backing up your datab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record in BIX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: 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: 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: Information Processing and Management. Volume 18, Numb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: pages 276-66. 19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: Information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: Information-Storage Permuted-Indexes Subject-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: 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2: query terms in information retrieval which requires on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3: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: represented by the truncated term. The proble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5: overhead storage required to implement the perm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6: dictionary is discussed. Fifteen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: are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IBLNET.EXE has been compressed with PKLITE version 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created by the single user version of BIB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(SHAREWARE) version of BIBL/NE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compatible with the registered version of BIBL/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 used by unregistered version (BIBLSE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BLSEC.IX) is the same us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IBL/NET.  Upgrading from sharew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is a quick, and painless process.  Bas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replace the BIBLNET.EXE file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logged onto your network to run BIBL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yde W. Grotophorst, Route 1, Box 296, Hamilton, VA 220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703) 993-2239 or call the GMUtant OnLine BBS (703) 993-221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eave a comment for the Sysop. The Bulletin Board i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 updates and additional BIBL/NET utilities.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ach the author via Compuserve (70404,33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REGISTRATION [Release 1.01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 State __ Zip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____________________ Phone (optional)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(or where) did you obtain your copy of BIBL/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o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(taxes/shipping inclu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erver.......................................$ 19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dditional Server...........................$  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user version (1st server).......................$ 25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dditional Server (100 user version)........$  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year of software updates.................$  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total: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15% (non-profit, tax-exempt institutions)   -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esired format for diskette: ___ 3.50" 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heck/money order/purchase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yde W. Grotophorst        (Tax ID #: 242-82-07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1, Box 2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ilton, Virginia 2206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registration is received, you will rece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(or 100) user version of BIBLN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copies of BIBL (single user, 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ocumentation book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day subscription in our software instant update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day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