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BL/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1992 Clyde W. Grotoph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MUta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ute 1, Box 2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milton, Virginia 2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BL/NET featur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ull NOVELL locking supported. Advanced routines enable BIBL to avo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-locking (which has a serious impact on network performance) and y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complete database integri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upport for up to 50 simultaneous users (100 user version availab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ix levels of security ensure database integrit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 files from unwanted modification. BIBL/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defaults to READ-ONLY access if a us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in the BIBL security database--making it eas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er BIBL/NET to most us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ultiple databases are supported. Users with level 3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er security may create and maintain PERS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s...inaccessible to other us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mouse-suppor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easily understood user interface (bounce-bar menus or first letter of each comman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ive indexes are maintained (in a single file) for f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rieval and sorted extracts (author, author/title, tit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ject, and descriptor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up to 8 words from the descriptor field are indexed individual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each user has a system record which stores his 'home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(for export and storage of PRIVATE database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roduces bibliographies in several forms (brief, annota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(and with registered version labelled), full) bas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n any field. Each bibliography is sor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, then within author, by tit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when no match is made on an indexed search, BIBL/NET displ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in the index your query would have appeared (near misse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roduces a wide variety of lists (in ASCII form) which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or edited with any word-processor that accepts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for input (most do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n ASCII file viewer that supports a mouse, 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able, resizeable, and ZOOMable. File viewer po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to users 'local' directory--the same 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BL/NET export files (reports) are rou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bility to print or save to disk any individual rec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ain menu screen always reports active database,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of user, and number of records in th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verification of keywords during data entry (if desired)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Boolean AND, OR, NOT searching supported for ALL fields.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r terms may be used. May also limit search to descriptor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elected reports (list of subjects, list of titles, etc)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ed onscreen and/or sent to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BIBL/NET can produce a comma-delimited file of the datab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ny ASCII file may be used for display when I (INFORMATION)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ed on the mai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hell to DOS (heap compression frees additional memor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Global Find &amp; Replace for text in ANY field, across a datab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BIBL/NET will run in 43/50 lin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BIBL/NET on your network is relatively simp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 these thre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On your local machine (not necessarily on the ne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BNETSEC.EXE to create the security database (BIBLSEC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BIBLSEC.IX) BIBL uses.  When finished, move BIBLSE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 and BIBLSEC.IX to the public (applications) directory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e running BIBLNET.EXE.  IMPORTANT! Flag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BLSEC.DAT and BIBLSEC.IX as RWSH (read/write sh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dden). Netware Command: FLAG BIBLSEC.* RWSH [return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allow BIBL/NET to find them but hi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m from your users. Note that the information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IBLSEC.DAT is encrypted...to aid in maintaining security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code within BIBLNET (the program) and BIBLSEC (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urity maintenance utility) will enable you to 'see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's in the security database. For this, and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vious reasons, don't put BNETSEC.EXE in your publ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--otherwise users will have access 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urity. You can run BNETSEC from your local hard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oint it to your network database area via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NETSEC command line (e.g., BNETSEC y:\apps\gmuta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Copy BIBLNET.EXE and BIBL.HLP to the public (application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ory where you just put BIBLSEC.DAT and BIBLSEC.IX. Fla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files ROS (read only share).  You can flag BIBL.H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ROSH (read only share hidden) if you wis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install the demonstration database,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MO.DAT and DEMO.IX to that directory as well. Flag t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RWS (Read-Write, SHA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must have read/write/create access in the BIBL/NET subdirecto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Log onto the network and type BIBLNET to activ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Enter your user name (you assigned it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initial session with BNETSEC.EXE), the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.  You will then be given access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's how BIBL/NET is run on our Novell 2.20 (50 user) L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, BIBLNET.EXE BNETSEC.DAT BNETSEC.IX and BIBL.H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eside in a public applications directory na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:\APPS\GMU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, each user is mapped to a home directory (in 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H:) that looks to the user like a root H: dr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where all their personal files for Quattro Pr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BL/NET and other shared applications reside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is drive that we enter for each user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NETSEC.DAT security database (Export Path). Si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user is mapped there as a ROOT drive, all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s to be entered in the BIBL/NET security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H:\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lly, our NOVELL menu program contains a BIBL/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which, when selected, runs this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\apps\gmut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BL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\ap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hanges the directory to where BIBLNET resi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Y:\APPS\GMUTANT) so that directory will b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when BIBL/NET activates--important si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have to be able to find BNETSEC.DAT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data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program exists, it sets the drive back to 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IBL/NET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 user signs onto the BIBL/NET system, he must prov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UserName (which you assign) and a password. Base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nformation, BIBL/NET checks the security databas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s the user a security level (0 - 5). The secu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of the user determines what sorts of things 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do with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0: A user with Security Level 0 receives READ-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to BIBL/NET databases. No export is allowed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ght be the security level for GUEST users...  No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 don't really need an entry in your secu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for LEVEL 0 users...that'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1: Similar to level 0, although user is allow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ort data from public databases to his local work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2: User may add records but has no edit or delete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3: User may add records. User may also edit and/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any records he or she has created, but not reco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d by others. This is probably your most common security level--at least for us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ant to have adding records...but unable to delete records added by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at Level 3 and above may also create pers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private) databases that are stored in their Ex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 (as defined via BNETSEC).  Level 3 and ab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can create/delete private databases,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lobal change on private databases, and run asc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4: User may add, edit or delete *any* records in *any* public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5: All rights. This user may also create and/or de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s and may initiate index rebuilding and ASC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BIX file) import.  You should not have too many LEVEL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since some activities able to be performed by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user will have a dramatic impact on BIBL/NET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ance for other users (e.g., importing ASCII (BIX)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ach user, beyond assigning a user name (12 characters max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assword (11 characters max) and a security level (1-5)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also indicate a subdirectory on their local machine 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orted information (reports, individual record dumps, etc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be directed.  The individual user may modify either 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 or this Local Export path at any time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BL/NET maintenanc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ly, you must assign a 3 letter code for each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ypically their initials). This code is 'STAMPED' in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 that individual creates on the system.  It is this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BIBL/NET checks (along with the user's security level)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rmine who may delete and/or edit the record.  You m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ider using letters that don't typically occur in words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at way, you can find all the records 'owned' by a gi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by searching the code under FULL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ical entry in the security datab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Name: WALLY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: MRWAL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tamp: CWG        &lt;- all records created by user get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Level: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ortPath: H:\BIBL\  &lt;- this is where private databases res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 IMPORTAN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building your initial security data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BIBLSEC.DAT and BIBLSEC.IX), move both files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drive where BIBLNET.EXE resides and flag bo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(BIBLSEC.DAT and BIBLSEC.IX) as HIDDEN, READ/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ta in the file is encrypted so users can't down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tafile and deduce passwords; however, if you do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DE the files, BIBLSEC.DAT will show up as a data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 BIBL and cause a trashed display for the user wh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s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ng more users at a later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dd additional users at any time, run BNETSEC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 it to your production security database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drive. This is done via the command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e.g., BNETSEC Y:\APPS\GMUTANT). BNETSEC imple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locking to enable you to modify the database--e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 user is simultaneously updating his or 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 (password or export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YSTEM 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BL (rhymes with nibble) /NET is a simple to use, networked on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log for your personal and/or business library. Writte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bo Pascal 6.0 and using full B-tree indexing (thank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boPower's B-Tree Filer package), the system is fast, smal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very efficient. Menu-driven, BIBL/NET can be used to track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k collection, article reprints, index your vertical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 a small office library, and so on... In most are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unce-bar menus are used. To select a particular op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he bar via the cursor until your desired ope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highlighted, then press RETURN. If you're a touch typis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ight prefer pressing the highlighted letter within (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to the left of) the choice you wish to make (e.g.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S to activate SEARCH on the main menu). On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menus (e.g., when displaying matches), you may hi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ed letter to execute the command, or move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via the TAB key. Clicking a mouse on your menu cho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lso activ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Switches ( /m or /v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on a monochrome monitor you find you can not clearly rea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ous BIBL/NET status line displays, activate program with an '/m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(for mono), e.g., BIBLNET /M 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use any combination of command line arguments, in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--with the exception that FILENAME if it appears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the firs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BL/NET will also run in 43 or 50 line mode (EGA or VGA)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the program with a /v switch. BIBL/NET will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ct hardware and make the appropriate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IN MENU OPTIONS</w:t>
      </w:r>
    </w:p>
    <w:p>
      <w:pPr>
        <w:pStyle w:val="PreformattedText"/>
        <w:bidi w:val="0"/>
        <w:jc w:val="left"/>
        <w:rPr/>
      </w:pPr>
      <w:r>
        <w:rPr/>
        <w:t>Security   Option</w:t>
      </w:r>
    </w:p>
    <w:p>
      <w:pPr>
        <w:pStyle w:val="PreformattedText"/>
        <w:bidi w:val="0"/>
        <w:jc w:val="left"/>
        <w:rPr/>
      </w:pPr>
      <w:r>
        <w:rPr/>
        <w:t>Level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-5        L  List items in the database. This option allows you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e through the database a record at a time. The recor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ar in the order in which they were entered in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. Pressing L on the main menu takes you to the la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 in the file (the assumption being that you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bably more interested in the more recent records).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move about the file via the J (Jump) command--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jumps' you to the record number you enter. If user ha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urity level of 2 or below, the edit and delete op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disabled. At level 3, options are enabled if u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ed the records (record contains his 3 letter User Stam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-5        S  Search a database. Supports a variety of search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5        E  Export data. Enables user to produce a variety of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5        V  View ASCII file(s). Allows user to look at an ASCII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are using the registered version, and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ed a word processing program (e.g., WordPerfec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your external editor/viewer, then pressing V cal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program and passes the name of the file to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5        M  Maintenance functions. This function provides a varie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support operations (adding records, rebuilding indexe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ing new databases, deleting databases, Shell to DO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tc). The number of options displayed depends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's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-5        D  Database selection. Once you have created a seco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base, this function allows you to move betw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ba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-5        I  Information on BIBL/NET. Pressing I on the Main Menu cau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le BIBL.HLP to display in a window on your scre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create your own help file, make an ASCII file and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BIBL.HLP. You do not have to worry about page break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other forma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-5        R  Registration Information. This option appears only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NREGISTERED test-drive version. It explains h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register the software and receive the 50 user version of BIBL/NET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is not in the registered vers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-5        Q  Quit to DOS. Closes all files, halts program and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ATAB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BL/NET can manage up to 400 distinct databases. Whil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 of each database is the same, you may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--enabling you to separate out records that be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ether. Each 'database' consists of two files (*.DAT and *.IX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reate empty databases from the Maintenance sub-menu. O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, you may select (or activate) a particular database v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base Selection option on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ARCHING THE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arch, press S at the main menu, then via the light 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which field you wish to search (Author, Title, Subjec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c.). Once you have selected the field you w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, a 'QUERY' box will appear. Enter the text you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locate in this box, at the 'Query &gt;&gt;'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search text in ANY field of a BIBL/NET record. Match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de using your input as a stem; that is, if you enter SMI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ITH exists, you'll get a match (it's called implied trunc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while retrieval on indexed fields is very fast, searc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indexed fields (e.g., line 3 of the note field) is much slow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non-indexed fields, BIBL/NET must read each record, comparing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ery with the contents of the field. You may abort a non-index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arch by pressing any key to interrupt. On indexed field searche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BIBL/NET can not find a match for your query, it will displ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veral index entries that come before and after where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ery would have fallen in the index. As your database grows,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omes more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abandon searching after you have selected a partic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to search, press RETURN instead of entering a search stat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'Query &gt;&gt;' prompt. You will be returned to the 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OLEAN SEARCHING (AND / OR / NO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BOOLEAN search to search for up to 4 terms in a record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search either the full record or limit the search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or field. BOOLEAN searching does not use an index,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rieval time is a bit longer. When the full record is search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high speed search algorithm (Boyer-Moore) is employed--this yiel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ignificant performance improvement over searching jus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or field--where BIBL/NET uses a more traditional appro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reading each record and comparing the field to your inp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ay select either BIX format (for subsequent transfer to an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) or plain ASCII (no labels, formatted like QUERY.TXT entrie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give BIBL/NET a name for the output file and based on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 choice, the extension (BIX or TXT) is automatica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en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/DELETING RECORDS IN THE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enter EDIT mode either via a search or by the LIST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ress E when the desired record displays.  You may well find ed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 LIST more efficient (since BIBL/NET does not return you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menu after a change is ma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 first enter EDIT mode, the author's name field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ed. Make any changes you desire, using the cursor ar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to move between fields. When you have finished making chang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SC (or RETURN if line 7 of the note field is highlighte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receive an 'OK to file (y/n)?' prompt. Respond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 - The index will be updated if editing changed an indexed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 - Changes will be discarded. The original record re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also enter EDIT mode via the 'List record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' option from the main menu. The only difference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from this menu choice instead of SEARCH is that BIBL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all records in the database, beginning with the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. With the 'Jump' command, you may find this metho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superior to that offered during a search--you don't 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op after performing an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ENANC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TENANCE menu appears with level 2 or greater securi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offers several options (the specific ones offered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d dynamically based on a user's security leve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 Add Records to the Database (level 2 or greater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Rebuild Index for active database (level 5 onl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hell to DOS (level 2 or greate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Make a new database (level 4 or greate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Delete a database (level 4 or grea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mport a BIX (ASCII) file (level 4 or greate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Global Find / Replace (level 4 or greate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Network Information (level 2 or greate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hange User Password/Export Directory (level 2 or greate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Quit to Main Men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RECORDS TO A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database is limited to 2 billion records although you'll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of disk space long before that becomes an issue. To 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ing toward that 2 billion, press A as the main menu display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blank record appears on the screen. Enter data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ed fields. If you want to skip a field, just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when the cursor is inside that field's highlighted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are finished, either press return when the highligh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x is in line 10 of the note field, or press ESC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BL/NET will then offer a prompt line at the bottom of the scre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ing to file the record, continue editing, verify keyword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andon it. You may click the appropriate response with your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enter the highlighted first letter of the option you des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.g., A to Aband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verify that the descriptors you're using for a new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orm to those already in your database. Just hold the ALT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and press V. BIBL/NET will check the terms in the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st the database, putting a check mark by each that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Y] Yes, file record. This will add the record to the datab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update the index file (unless all fields in the rec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empty, in which case the command to file is ignore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] Abandon. Releases data and returns you to the mai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IBL/NET INDEX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ve indexes are maintained in the single file: 1) the first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of the author field, 25 characters of the TITLE fiel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ire SUBJECT field, each word (something with a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and after it) of the DESCRIPTOR field (must be more tha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character), and a fifth index for author/title sor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putting all five indexes in a single file, performanc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roved over systems that put each index in its own file--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t allocate a large number of file handles for BIBL'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is stored in upper case in the index file and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ry is converted to upper case before a search begins--thu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have to worry about capitalization (although the way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data is the way it will display and appear in any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created by BIB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f your database is large (5000 records or more) and your network is under a heavy load, you can</w:t>
      </w:r>
    </w:p>
    <w:p>
      <w:pPr>
        <w:pStyle w:val="PreformattedText"/>
        <w:bidi w:val="0"/>
        <w:jc w:val="left"/>
        <w:rPr/>
      </w:pPr>
      <w:r>
        <w:rPr/>
        <w:t>dramatically improve reindexing times by moving your database to a local workstation and reindexing it under a</w:t>
      </w:r>
    </w:p>
    <w:p>
      <w:pPr>
        <w:pStyle w:val="PreformattedText"/>
        <w:bidi w:val="0"/>
        <w:jc w:val="left"/>
        <w:rPr/>
      </w:pPr>
      <w:r>
        <w:rPr/>
        <w:t>copy of BIBLNET.EXE running on the local workstation. You'll need to move BIBLSEC.DAT and BIBLSEC.IX to</w:t>
      </w:r>
    </w:p>
    <w:p>
      <w:pPr>
        <w:pStyle w:val="PreformattedText"/>
        <w:bidi w:val="0"/>
        <w:jc w:val="left"/>
        <w:rPr/>
      </w:pPr>
      <w:r>
        <w:rPr/>
        <w:t>that local workstation and have IPX and NETX loaded for BIBLNET to run. When finished, copy the *.DAT and</w:t>
      </w:r>
    </w:p>
    <w:p>
      <w:pPr>
        <w:pStyle w:val="PreformattedText"/>
        <w:bidi w:val="0"/>
        <w:jc w:val="left"/>
        <w:rPr/>
      </w:pPr>
      <w:r>
        <w:rPr/>
        <w:t>*.IX files back to your serv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 (Subject vs Descriptor): Most fields are obvious, bu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ght not be familiar with the distinction we're making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ject and descriptors. Put the most important term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ject field and other less useful but desired descriptive ter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DESC: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word (anything between spaces) in the descriptor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individually inde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tion: No term in the descriptor field can be longer than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(or it will be truncated to 20 character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). The indexing algorithm considers a word to be any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two blank spaces. If you have a compound term, includ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-' between the words so they'll be considered a single te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.g., 'World-War-II' is considered 1 term while 'World War II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ree.). Up to 8 words in any one DESC field will be index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ingle letter WILL NOT be indexed. Each 'word' must be lon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o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: You may use the location field for eith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ification number (if your organization syste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evolved) or simply where you have stor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ysical item referenced in the BIBL recor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BUILDING INDE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BL includes an index rebuild function to create new indexe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base file on demand. You may never need this func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if add records through the ASCII import function; tak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 hit during data entry, or experience some other sor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(disk) failure, the index can become invali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upted.  If your database becomes completely corrupted, use BR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rebuild and repair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building indexes will correct any problems of this sort.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building the indexes, BIBL provides a graph which show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of the effort (0%-100% complete for each index).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fewer than 50 records, the blocks in the graph repres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ch reco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BL allows you to drop out of the program momentarily and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your DOS prompt. This option allows you to delete files,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rogram like LIST to view a file, check disk space, or do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-type things. BIBL provides a special prompt to remind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EXIT to return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type EXIT, BIBL will reactivate and check to se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erating system is still defaulting to the sub-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your BIBL files are kept. If not, BIBL will chang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drive and directory before continuing. If BIBL is un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o the original sub-directory, you will receive a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at effect...so you can manually issue the command (e.g.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\BIBL &lt;cr&gt;) from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A NEW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reate a new, empty database, press M on the maintenance menu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enter a name for the database file. You may enter up to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s for your database name. You should try to give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ame that will later give some indication of the file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P: When creating databases, give your most popular fil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that sorts first. The Database Selection option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ain menu sorts the various *.DAT files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ing them. The first file in the list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ed when the list displays. If it is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ant, just press RETURN (or ESC).  Note that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 specify a database on the command line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ating BIBL from the DOS prompt (e.g., BIBL My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use this function to delete a database and i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ed index file. You may also delete a database and 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simple using the DOS delete command while at the DOS prom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BL dynamically determines your databases by scann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where BIBL.EXE resides for files ending with the *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. You may NOT DELETE the database you are currently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 a BIX (ASCII)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ASCII import option enables you to read any labe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file into the currently active BIBL database.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d with **'s and each line is labelled. The labe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under the Export Menu creates this format as do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 option when displaying an individual rec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experiment with ASCII import (say you're try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 an ASCII file from some other source--like bibliograph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downloaded from a CD-ROM), you should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Use MAKE A NEW DATABASE option on maintenance menu to creat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base called something like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Use DATABASE SELECTION on the main menu to select the TE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Run ASCII import from the maintenance menu. You BIX file m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in the same subdirectory where BIBL.EXE re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After reviewing the results (the records added to TEST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the database you want to use and run ASCII im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gain. When finished, you can delete TEST.DAT and TEST.I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a Delete a Database (on the maintenance sub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BAL FIND/RE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lobal changes ('find &amp; replace') affect any record across your datab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ke a global find and replacement, select the field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odify (the database will be the currently active file--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that displays on the status bar at the bottom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). After selecting the field to modify, you must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original text (what's currently in the record(s)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the new text. In both situations (the finding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ing) the case of the text you enter is significant and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find' input must match the database EXACTL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dvised that the substitution you instruct BIBL to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occur anywhere BIBL finds a match for your 'change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. Without a bit of thought on your part, this can quick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ome a nightmare.  If you elect to change a short word--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lso appears as part of a larger word in the same field--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have problems. For example, asking BIBL to change NET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LAN can (if you also have NETWORKING in the same field) l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her quickly to LAN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not limited to whole word changes (if the text you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ppens to match a few letters inside another word in that fiel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be changed. Again, think your change through befor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possible that the length of your replacement term(s)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ce the truncation of the field. For example, i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or field has 60 characters and you change one 5 l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to a 15 letter word, the field would now be 75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...so the last 5 characters of your field after the 5 l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becomes a 15 letter one will be chopp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ing N on the Maintenance menu brings up a screen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about your network. BIBL/NET will attemp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l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nterface card in the ser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sion of NETWARE in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ximum number of connections suppor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of connections in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broadcast stat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USER PASSWORD / EXPORT DIRECT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the user to change his password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(drive and subdirectory) where BIBL points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er, writes export files, and transferred or saved recor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BL/NET will place the '\' at the end of the path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t is not added by the user.  If the export fiel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ed out, BIBL/NET will not allow exp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OR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BIBL/NET offers only limited print support, it will dump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to disk in an ASCII file--which you can then edi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using your favorite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fields do not appear in the ASCII files BIBL crea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e exception being DELIMITED form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select Author, Title, Subject, Delimited or the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 appear in the database. Note that each time you c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mp to disk routine it overwrites any previously created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is a list of the files created via the Export fun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you are given the option of naming the file, you should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*.TXT extension when possible. This will allow you to see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vailable export files under the VIEW function when you accep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*.TXT 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BL/NET writes export files to the user's Export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typically one on their local machin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BL can create ASCII files (full, annotated or brief form)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ecords that contain your search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notated form will produce a listing with author, tit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lisher and the notes fields. Brief includes only the autho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, and publisher field. Below, a sample 'annotated' re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atley, Paul and Choueka, Yaaco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ing Truncated Terms in Document Retrieval Syste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Processing and Management v18 n5 p257-66 19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ents uniform and efficient approach for processing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ncated query terms in information retrieval which requires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access to obtain from the permuted dictionary all str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esented by truncated term. The problem of the overh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age required to implement the permuted dictionar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ussed. Fifteen referen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ssign the name for the bibliography output file. If th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lready in use, BIBL asks you to use another name. Note that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ord Processing [WP] format option will produce a ci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fields follow one another on a line. A hard return fo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UBL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tley, Paul and Choueka, Yaacov. Processing Trunc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s in Document Retrieval Systems. Information Processing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ment. v18 n5 p257-66. 198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Smart' Punctuation [WP forma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BIBL creates your bibliography, it will check t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ach field ends with punctuation. If so, the ex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nctuation will be written to your file. If not, BIB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dd periods after each field. This saves you hav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end-of-field punctuation in your BIBL database ent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IMITED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imited format is used when you want to move your BIBL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BASE or some other database system (why?). The next f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graphs point out a few things you should be aware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in delimited format BIBL will change any quotation ma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ppears in the Title, Descriptor, or Note fields to a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e--to preserve the exported data's integrity. If any dou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es were to appear in the exported data (that is, any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than between the fields), the importing program m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process the data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if you have: Jones is author of the article, "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My Life's Work." in your note field, under delimited forma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BL will export: "Jones is author of the article, 'This is M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fe's Work.'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R/LF appears at the end of each record. dBASE will accep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nput if you first set up a dBASE file with the pro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. Use the field lengths as they appear at the en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ocumentation. With the database structure created, activ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ASE and issu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USE MYBOOKS &lt;cr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APPEND FROM BIBLDLM.TXT DELIM 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SUBJECTS/LIST DESCRIPTORS (Keywor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use these export functions periodically to check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formity of your subject headings and descriptor fields.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if your list shows you have 10 items under comput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under computers, you should edit the COMPUTERS entry (chang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to COMPUTER). As an aid in helping you identify the records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 of the title is included with each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ere is an entry in the list for each heading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(if you have 10 records with the subject BASEBALL, you'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10 entries for BASEBALL in the SUBRIEF.TXT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.TXT - this option lists all terms used in the descrip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of your database. With each term, the number of times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s is also listed. This list can be a big help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iminating redundant terms and consolidating similar term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ield a stronger datab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lated Top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To Disk. Beyond creating large reports, during any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elect to send a copy of a single record to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file (QUERY.TXT). Each time you press 'S' a cop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ed to this file. When you are finished with the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it (via DOS) or rename it. Then when you next se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to disk, BIBL will create a new copy of QUERY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: Any time an individual record is displayed,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tion of copying it to a transfer file (TRANSFER.BIX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 (or clicking on the word 'Transfer' will ad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to TRANSFER.B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ove the records in TRANSFER.BIX use ASCII import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enance menu.  Be sure to delete any existing TRANSFER.B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f you want to make a file of new records...if TRANSFER.B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s on your disk, transferred records will be append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. If it is missing when 'T' is pressed, BIBL will cre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 NOTES / T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Here are some of the ways we've heard BIBL is being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s an online index to a personal book colle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racking magazine artic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ndexing a vertical file (for non-library types, a vertic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is usually a filing cabinet of clippings, brochures, etc.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using BIBL instead of 3x5 cards for researc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racking reserve reading materials in a corporate libra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Managing an offic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Modifying HELP display (INFORMATION on the main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BL displays the file BIBL.HLP when 'I' is pressed on the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 If you want to change the help display file, just r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ASCII file to BIBL.HLP and BIBL will display i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cal Spe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Memory required. BIBL requires a minimum of 435K RA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e. If you have more, then more will be available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CAL structure for a BIBL rec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krec =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tatus : longint;    { deleted?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num        : string[10]; {reserved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rec      : string[6];  {reserved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1     : string[70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2     : string[70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1       : string[70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2       : STRING[70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3       : string[70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l         : STRING[70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l2        : string[70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        : STRING[40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ject1     : string[30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ject2     : STRING[70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1        : char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2        : char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3        : char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       : string[7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1        : STRING[70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2        : STRING[70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3        : STRING[70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4        : STRING[70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5        : STRING[70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6        : STRING[70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7        : string[70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8        : string[70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9        : string[70]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10        : string[70]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es (the following keys are maintained in each .IX fi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          first 20 characters of the field (stored upper cas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          first 25 characters of the field (stored upper cas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ject         all characters of subject1 (stored upper case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/Title    14 characters of author+6 characters of tit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 first each word of the field is extracted (a 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ing a string of characters separated by a space or comm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to 20 characters of each 'word' is index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to 9 words from any one line are indexed.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10 words on the line, the tenth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: place a '-' between words you want BIBL to index togeth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extensions used by BIB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AT - a data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IX  - the index to a DAT data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IA - dialog file used by BIBLNET.EXE to handle lock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P - Help file (displays when I is pressed on Main Menu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AV - temporary file, used during index rebuild/pur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USE - system file used by unregistered vers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*.DAT and *.IX files together form 'a database.' You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he same name on both you .DAT and .IX files--usually tak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e of by BIBL but if you rename a database via DOS (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renaming DEMO.DAT to MYFILE.DAT, be sure to r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MO.IX to MYFILE.IX too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TXT - any ASCII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BIX - BIBL Import/Export. A labelled ASCII file. This file use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 format where each field is labelled (e.g., A1:, A2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2 author fields, T1: T2: T3: for the title fields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 on. Each record in the file is separated by '**'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CII import function on the Maintenance Menu will read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X file and write the information to BIBL records.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use this facility for backing up your databas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ing records from one database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is a sample record in BIX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1: Bratley, Paul and Choueka, Yaaco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1: Processing Truncated Terms in Document Retrieval Syste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B: Information Processing and Management. Volume 18, Number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2: pages 276-66. 198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: Information Retriev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: Information-Storage Permuted-Indexes Subject-Index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1: Presents uniform and efficient approach for processing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2: query terms in information retrieval which requires one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3: access to obtain from the permuted dictionary all str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4: represented by the truncated term. The problem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5: overhead storage required to implement the permu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6: dictionary is discussed. Fifteen refer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7: are provi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BIBLNET.EXE has been compressed with PKLITE version 1.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s created by the single user version of BIBL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nregistered (SHAREWARE) version of BIBL/NE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y compatible with the registered version of BIBL/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moving a database created by the single-user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BIBL to the network for use by BIBL/NET, you ha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ure the DAT and IX and DIA files are flagged R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Read Write Sharable).  You must also rebuild the index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BL/NET as the author/title index is built on the fly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s in the single user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urity file used by unregistered version (BIBLSEC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BIBLSEC.IX) is the same used by the 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of BIBL/NET.  Upgrading from sharewar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is a quick, and painless process.  Basical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just replace the BIBLNET.EXE file with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counter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have the IPX and NETX drivers loaded to run BIBL/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s, comments, complaints, encouragement?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yde W. Grotophorst, Route 1, Box 296, Hamilton, VA 220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ce: (703) 993-2239 or call the GMUtant OnLine BBS (703) 993-2219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leave a comment for the Sysop. The Bulletin Board is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urce for updates and additional BIBL/NET utilities. You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reach the author via Compuserve (70404,337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IBL/NET 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0 - Major improvement in speed of reindexing.</w:t>
      </w:r>
    </w:p>
    <w:p>
      <w:pPr>
        <w:pStyle w:val="PreformattedText"/>
        <w:bidi w:val="0"/>
        <w:jc w:val="left"/>
        <w:rPr/>
      </w:pPr>
      <w:r>
        <w:rPr/>
        <w:t>2.01 - Minor fix in handling of private databases. BIBL/N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longer hangs if user logs and selects a priv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 that was stored on a local workstation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is accessing system from another workst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does not contain the private (export)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ed within the BIBL/NET security table.</w:t>
      </w:r>
    </w:p>
    <w:p>
      <w:pPr>
        <w:pStyle w:val="PreformattedText"/>
        <w:bidi w:val="0"/>
        <w:jc w:val="left"/>
        <w:rPr/>
      </w:pPr>
      <w:r>
        <w:rPr/>
        <w:t>2.00 - database structure changed to match single-user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BIBL. Note field expanded to 10 lines. New Add/Ed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entry functions. Numerous tweaks to impr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ance and clean up minor quirks in earli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eases. Descriptor field now supports 9 terms.</w:t>
      </w:r>
    </w:p>
    <w:p>
      <w:pPr>
        <w:pStyle w:val="PreformattedText"/>
        <w:bidi w:val="0"/>
        <w:jc w:val="left"/>
        <w:rPr/>
      </w:pPr>
      <w:r>
        <w:rPr/>
        <w:t>1.05 - fixed bug in index rebuild during a global change.</w:t>
      </w:r>
    </w:p>
    <w:p>
      <w:pPr>
        <w:pStyle w:val="PreformattedText"/>
        <w:bidi w:val="0"/>
        <w:jc w:val="left"/>
        <w:rPr/>
      </w:pPr>
      <w:r>
        <w:rPr/>
        <w:t>1.04 - fixed bibliography production so output will go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's private directory.</w:t>
      </w:r>
    </w:p>
    <w:p>
      <w:pPr>
        <w:pStyle w:val="PreformattedText"/>
        <w:bidi w:val="0"/>
        <w:jc w:val="left"/>
        <w:rPr/>
      </w:pPr>
      <w:r>
        <w:rPr/>
        <w:t>1.03 - changed systemwide status bar. BIBL/NET now repor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ther you're logged into a [P]rivate (personal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[N]etwork (public) database.</w:t>
      </w:r>
    </w:p>
    <w:p>
      <w:pPr>
        <w:pStyle w:val="PreformattedText"/>
        <w:bidi w:val="0"/>
        <w:jc w:val="left"/>
        <w:rPr/>
      </w:pPr>
      <w:r>
        <w:rPr/>
        <w:t>1.02 - added capability for personal databases for security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, 4 or 5 users.  Personal databases are stor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/subdirectory the user points BIBL to via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Export Directory variable in the security databa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ew tweaks in other areas of the program. Ad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ew more installation instructions.</w:t>
      </w:r>
    </w:p>
    <w:p>
      <w:pPr>
        <w:pStyle w:val="PreformattedText"/>
        <w:bidi w:val="0"/>
        <w:jc w:val="left"/>
        <w:rPr/>
      </w:pPr>
      <w:r>
        <w:rPr/>
        <w:t>1.01 - Initial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 Righ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. . . . . . . . . . . . . . . . . . . . . . . . . . .3</w:t>
      </w:r>
    </w:p>
    <w:p>
      <w:pPr>
        <w:pStyle w:val="PreformattedText"/>
        <w:bidi w:val="0"/>
        <w:jc w:val="left"/>
        <w:rPr/>
      </w:pPr>
      <w:r>
        <w:rPr/>
        <w:t>Adding records . . . . . . . . . . . . . . . . . . . . . . . . 12</w:t>
      </w:r>
    </w:p>
    <w:p>
      <w:pPr>
        <w:pStyle w:val="PreformattedText"/>
        <w:bidi w:val="0"/>
        <w:jc w:val="left"/>
        <w:rPr/>
      </w:pPr>
      <w:r>
        <w:rPr/>
        <w:t>B-Tree Filer . . . . . . . . . . . . . . . . . . . . . . . . . .7</w:t>
      </w:r>
    </w:p>
    <w:p>
      <w:pPr>
        <w:pStyle w:val="PreformattedText"/>
        <w:bidi w:val="0"/>
        <w:jc w:val="left"/>
        <w:rPr/>
      </w:pPr>
      <w:r>
        <w:rPr/>
        <w:t>BIBL.H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ing . . . . . . . . . . . . . . . . . . . . . . . . 20</w:t>
      </w:r>
    </w:p>
    <w:p>
      <w:pPr>
        <w:pStyle w:val="PreformattedText"/>
        <w:bidi w:val="0"/>
        <w:jc w:val="left"/>
        <w:rPr/>
      </w:pPr>
      <w:r>
        <w:rPr/>
        <w:t>BIBL/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extensions used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cal record structure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sion history. . .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pecifications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single-user version with. . . . . . . . . . . . . . 23</w:t>
      </w:r>
    </w:p>
    <w:p>
      <w:pPr>
        <w:pStyle w:val="PreformattedText"/>
        <w:bidi w:val="0"/>
        <w:jc w:val="left"/>
        <w:rPr/>
      </w:pPr>
      <w:r>
        <w:rPr/>
        <w:t>BIBLSEC.D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hidden . . . . . . . . . . . . . . . . . . . . . . . .3</w:t>
      </w:r>
    </w:p>
    <w:p>
      <w:pPr>
        <w:pStyle w:val="PreformattedText"/>
        <w:bidi w:val="0"/>
        <w:jc w:val="left"/>
        <w:rPr/>
      </w:pPr>
      <w:r>
        <w:rPr/>
        <w:t>BIX files. . . . . . .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ing into BIBL/NET . . . . . . . . . . . . . . . . . 15</w:t>
      </w:r>
    </w:p>
    <w:p>
      <w:pPr>
        <w:pStyle w:val="PreformattedText"/>
        <w:bidi w:val="0"/>
        <w:jc w:val="left"/>
        <w:rPr/>
      </w:pPr>
      <w:r>
        <w:rPr/>
        <w:t>BIX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. . . . . . . . . . . . . . . . . . . . . . . . . . 22</w:t>
      </w:r>
    </w:p>
    <w:p>
      <w:pPr>
        <w:pStyle w:val="PreformattedText"/>
        <w:bidi w:val="0"/>
        <w:jc w:val="left"/>
        <w:rPr/>
      </w:pPr>
      <w:r>
        <w:rPr/>
        <w:t>BNETS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Users. . . . . . . . . . . . . . . . . . . . . . . .6</w:t>
      </w:r>
    </w:p>
    <w:p>
      <w:pPr>
        <w:pStyle w:val="PreformattedText"/>
        <w:bidi w:val="0"/>
        <w:jc w:val="left"/>
        <w:rPr/>
      </w:pPr>
      <w:r>
        <w:rPr/>
        <w:t>BNETSEC.EXE. . . . . . . . . . . . . . . . . . . . . . . . . . .3</w:t>
      </w:r>
    </w:p>
    <w:p>
      <w:pPr>
        <w:pStyle w:val="PreformattedText"/>
        <w:bidi w:val="0"/>
        <w:jc w:val="left"/>
        <w:rPr/>
      </w:pPr>
      <w:r>
        <w:rPr/>
        <w:t>Boolean Searching. . . . . . . . . . . . . . . . . . . . . . . 10</w:t>
      </w:r>
    </w:p>
    <w:p>
      <w:pPr>
        <w:pStyle w:val="PreformattedText"/>
        <w:bidi w:val="0"/>
        <w:jc w:val="left"/>
        <w:rPr/>
      </w:pPr>
      <w:r>
        <w:rPr/>
        <w:t>Boyer-Moore algorithm. . . . . . . . . . . . . . . . . . . . . 10</w:t>
      </w:r>
    </w:p>
    <w:p>
      <w:pPr>
        <w:pStyle w:val="PreformattedText"/>
        <w:bidi w:val="0"/>
        <w:jc w:val="left"/>
        <w:rPr/>
      </w:pPr>
      <w:r>
        <w:rPr/>
        <w:t>BRX. . . . . . . . . . . . . . . . . . . . . . . . . . . . . . 14</w:t>
      </w:r>
    </w:p>
    <w:p>
      <w:pPr>
        <w:pStyle w:val="PreformattedText"/>
        <w:bidi w:val="0"/>
        <w:jc w:val="left"/>
        <w:rPr/>
      </w:pPr>
      <w:r>
        <w:rPr/>
        <w:t>Command Line Arguments . . . . . . . . . . . . . . . . . . . . .7</w:t>
      </w:r>
    </w:p>
    <w:p>
      <w:pPr>
        <w:pStyle w:val="PreformattedText"/>
        <w:bidi w:val="0"/>
        <w:jc w:val="left"/>
        <w:rPr/>
      </w:pPr>
      <w:r>
        <w:rPr/>
        <w:t>Databa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on. . . . .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on. . .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supported. . . . . . . . . . . . . . . . . . . . . .9</w:t>
      </w:r>
    </w:p>
    <w:p>
      <w:pPr>
        <w:pStyle w:val="PreformattedText"/>
        <w:bidi w:val="0"/>
        <w:jc w:val="left"/>
        <w:rPr/>
      </w:pPr>
      <w:r>
        <w:rPr/>
        <w:t>Descript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ncation. . .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ication against database . . . . . . . . . . . . . . 12</w:t>
      </w:r>
    </w:p>
    <w:p>
      <w:pPr>
        <w:pStyle w:val="PreformattedText"/>
        <w:bidi w:val="0"/>
        <w:jc w:val="left"/>
        <w:rPr/>
      </w:pPr>
      <w:r>
        <w:rPr/>
        <w:t>Editing. . . . . . . . . . . . . . . . . . . . . . . . . . . . 10</w:t>
      </w:r>
    </w:p>
    <w:p>
      <w:pPr>
        <w:pStyle w:val="PreformattedText"/>
        <w:bidi w:val="0"/>
        <w:jc w:val="left"/>
        <w:rPr/>
      </w:pPr>
      <w:r>
        <w:rPr/>
        <w:t>Ex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imited format. .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mport to dBASE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to Disk. . .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rt Punctuation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. . . . . . . . . . . . . . . . . . . . . . . . . 20</w:t>
      </w:r>
    </w:p>
    <w:p>
      <w:pPr>
        <w:pStyle w:val="PreformattedText"/>
        <w:bidi w:val="0"/>
        <w:jc w:val="left"/>
        <w:rPr/>
      </w:pPr>
      <w:r>
        <w:rPr/>
        <w:t>Export menu. . . . . . . . . . . . . . . . . . . . . . . . . . 17</w:t>
      </w:r>
    </w:p>
    <w:p>
      <w:pPr>
        <w:pStyle w:val="PreformattedText"/>
        <w:bidi w:val="0"/>
        <w:jc w:val="left"/>
        <w:rPr/>
      </w:pPr>
      <w:r>
        <w:rPr/>
        <w:t>Global Find &amp; Replace. . . . . . . . . . . . . . . . . . . . . 15</w:t>
      </w:r>
    </w:p>
    <w:p>
      <w:pPr>
        <w:pStyle w:val="PreformattedText"/>
        <w:bidi w:val="0"/>
        <w:jc w:val="left"/>
        <w:rPr/>
      </w:pPr>
      <w:r>
        <w:rPr/>
        <w:t>Help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ing . . . . . . . . . . . . . . . . . . . . . . . . 20</w:t>
      </w:r>
    </w:p>
    <w:p>
      <w:pPr>
        <w:pStyle w:val="PreformattedText"/>
        <w:bidi w:val="0"/>
        <w:jc w:val="left"/>
        <w:rPr/>
      </w:pPr>
      <w:r>
        <w:rPr/>
        <w:t>Index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. . .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mprove performance. . . . . . . . . . . . . . . . . . 12</w:t>
      </w:r>
    </w:p>
    <w:p>
      <w:pPr>
        <w:pStyle w:val="PreformattedText"/>
        <w:bidi w:val="0"/>
        <w:jc w:val="left"/>
        <w:rPr/>
      </w:pPr>
      <w:r>
        <w:rPr/>
        <w:t>Installation . . . . . . . . . . . . . . . . . . . . . . . . . .3</w:t>
      </w:r>
    </w:p>
    <w:p>
      <w:pPr>
        <w:pStyle w:val="PreformattedText"/>
        <w:bidi w:val="0"/>
        <w:jc w:val="left"/>
        <w:rPr/>
      </w:pPr>
      <w:r>
        <w:rPr/>
        <w:t>Jump command . . . . . . . . . . . . . . . . . . . . . . . . . 10</w:t>
      </w:r>
    </w:p>
    <w:p>
      <w:pPr>
        <w:pStyle w:val="PreformattedText"/>
        <w:bidi w:val="0"/>
        <w:jc w:val="left"/>
        <w:rPr/>
      </w:pPr>
      <w:r>
        <w:rPr/>
        <w:t>Keyword.t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descriptors in use . . . . . . . . . . . . . . . . . 19</w:t>
      </w:r>
    </w:p>
    <w:p>
      <w:pPr>
        <w:pStyle w:val="PreformattedText"/>
        <w:bidi w:val="0"/>
        <w:jc w:val="left"/>
        <w:rPr/>
      </w:pPr>
      <w:r>
        <w:rPr/>
        <w:t>Maintenance Menu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User Password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Information . . . . . . . . . . . . . . . . . . . 16</w:t>
      </w:r>
    </w:p>
    <w:p>
      <w:pPr>
        <w:pStyle w:val="PreformattedText"/>
        <w:bidi w:val="0"/>
        <w:jc w:val="left"/>
        <w:rPr/>
      </w:pPr>
      <w:r>
        <w:rPr/>
        <w:t>Memory required for BIBL/N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 . . . . . . . . . . . . . . . . . . . . . . . . . . . 20</w:t>
      </w:r>
    </w:p>
    <w:p>
      <w:pPr>
        <w:pStyle w:val="PreformattedText"/>
        <w:bidi w:val="0"/>
        <w:jc w:val="left"/>
        <w:rPr/>
      </w:pPr>
      <w:r>
        <w:rPr/>
        <w:t>Monochrome . . . . . . . . . . . . . . . . . . . . . . . . . . .7</w:t>
      </w:r>
    </w:p>
    <w:p>
      <w:pPr>
        <w:pStyle w:val="PreformattedText"/>
        <w:bidi w:val="0"/>
        <w:jc w:val="left"/>
        <w:rPr/>
      </w:pPr>
      <w:r>
        <w:rPr/>
        <w:t>Searching a database . . . . . . . . . . . . . . . . . . . . . .9</w:t>
      </w:r>
    </w:p>
    <w:p>
      <w:pPr>
        <w:pStyle w:val="PreformattedText"/>
        <w:bidi w:val="0"/>
        <w:jc w:val="left"/>
        <w:rPr/>
      </w:pPr>
      <w:r>
        <w:rPr/>
        <w:t>Security Levels. . . . . . . . . . . . . . . . . . . . . . . . .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ed Discussion . . . . . . . . . . . . . . . . . . . .8</w:t>
      </w:r>
    </w:p>
    <w:p>
      <w:pPr>
        <w:pStyle w:val="PreformattedText"/>
        <w:bidi w:val="0"/>
        <w:jc w:val="left"/>
        <w:rPr/>
      </w:pPr>
      <w:r>
        <w:rPr/>
        <w:t>TRANSFER.BIX . . . . . . . . . . . . . . . . . . . . . . . . . 20</w:t>
      </w:r>
    </w:p>
    <w:p>
      <w:pPr>
        <w:pStyle w:val="PreformattedText"/>
        <w:bidi w:val="0"/>
        <w:jc w:val="left"/>
        <w:rPr/>
      </w:pPr>
      <w:r>
        <w:rPr/>
        <w:t>User Stamp . . . . . . . . . . . . . . . . . . . . . . . . . . .6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