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2 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 1,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milton, Virginia 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BL/NET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NOVELL locking supported. Advanced routines enable BIBL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-locking (which has a serious impact on network performance) and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complete database integ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up to 50 simultaneous users (100 user version avail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ix levels of security ensure database integ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files from unwanted modification. BIBL/NE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READ-ONLY access if a user is not in the BI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database--making it easy to offer BIBL/NET to most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ple databases are supported. Users with level 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security may create and maintain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...inaccessible to other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GISTERED VERSION only. BIBL/NET picks up the user logi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etWare (if in the BIBL/NET security database, user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enter password -- simplifying log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mouse-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ily understood user interface (bounce-bar menus or first letter of each 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ve indexes are maintained (in a single file) for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and sorted extracts (author, author/title, ti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, and descrip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p to 9 words from the descriptor field are indexed individ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ch user has a system record which stores his 'ho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for export and storage of PRIVATE databas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duces bibliographies in several forms (brief, anno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(and with registered version labelled), full)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ny field. Each bibliography is s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then within author, by ti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no match is made on an indexed search, BIBL/NET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n the index your query would have appeared (near miss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duces a wide variety of lists (in ASCII form)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r edited with any word-processor that accepts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input (most d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 ASCII file viewer that supports a mouse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able, resizeable, and ZOOMable. File viewer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o users 'local' directory--the sam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/NET export files (reports) are ro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bility to print or save to disk any individual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in menu screen always reports active database,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user, and number of records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verification of keywords during data entry (if desired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oolean AND, OR, NOT searching supported for ALL fields.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erms may be used. May also limit search to descriptor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ed reports (list of subjects, list of titles, etc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onscreen and/or sent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BL/NET can produce a comma-delimited file of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y ASCII file may be used for display when I (INFORMATION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o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ell to DOS (heap compression frees additional mem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lobal Find &amp; Replace for text in ANY field, across a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BL/NET will run in 43/50 lin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BIBL/NET on your network is relatively si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CHANGE in Release 2.30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 Be sure to assign user nam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to the user name used by NOVELL.  BIBL/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rry the NOVELL username into th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and check the BIBL/NET security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IBLSEC.DAT) for that name.  If a user in BIBLSEC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different user name than the NOVELL login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no match will be possible and the us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NLY read acces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SHAREWARE users: This link to the NOVELL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has been disabled in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.  It is still a good idea to buil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database using NOVELL login names--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ontinue using BIBL/NET and regis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you won't have to go back and re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n your local machine (not necessarily on the 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BNETSEC.EXE to create the security database (BIBLSEC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BLSEC.IX) BIBL uses.  When finished, move BIBLS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 and BIBLSEC.IX to the public (applications)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unning BIBLNET.EXE.  IMPORTANT! Fla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SEC.DAT and BIBLSEC.IX as RWSH (read/write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). Netware Command: FLAG BIBLSEC.* RWSH [retur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BIBL/NET to find them but h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from your users. Note that the informa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BLSEC.DAT is encrypted...to aid in maintaining secur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de within BIBLNET (the program) and BIBLSEC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maintenance utility) will enable you to 'se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in the security database. For this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 reasons, don't put BNETSEC.EXE in your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--otherwise users will have acces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. You can run BNETSEC from your local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oint it to your network database area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TSEC command line (e.g., BNETSEC y:\apps\gmu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py BIBLNET.EXE and BIBL.HLP to the public (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where you just put BIBLSEC.DAT and BIBLSEC.IX. Fl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iles ROS (read only share).  You can flag BIBL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OSH (read only share hidden) if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install the demonstration database,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.DAT and DEMO.IX to that directory as well. Fla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RWS (Read-Write, SH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ust have read/write/create access in the BIBL/NET sub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og onto the network and type BIBLNET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Enter your user name (you assigned it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itial session with BNETSEC.EXE), t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 You will then be given acces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BIBL/NET is run on our Novell 2.20 (50 user) L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BIBLNET.EXE BNETSEC.DAT BNETSEC.IX and BIBL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side in a public applications directory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:\APPS\GMU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ach user is mapped to a home directory (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H:) that looks to the user like a root H: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all their personal files for Quattro P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and other shared applications resid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drive that we enter for each us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TSEC.DAT security database (Export Path).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user is mapped there as a ROOT drive, al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be entered in the BIBL/NET security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our NOVELL menu program contains a BIBL/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hich, when selected, runs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apps\gmu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ap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nges the directory to where BIBLNET r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:\APPS\GMUTANT) so that directory will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hen BIBL/NET activates--important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to be able to find BNETSEC.DA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exists, it sets the drive back to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BL/NET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user signs onto the BIBL/NET system, he must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Name (which you assign) and a password.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, BIBL/NET checks the security databa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the user a security level (0 - 5).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the user determines what sorts of things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o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0: A user with Security Level 0 receives 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BIBL/NET databases. No export is allowe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the security level for GUEST users..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don't really need an entry in you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LEVEL 0 users...that'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1: Similar to level 0, although user is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data from public databases to his local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2: User may add records but has no edit or delete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3: User may add records. User may also edit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y records he or she has created, but not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by others. This is probably your most common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--at least for users you want to have adding records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unable to delete records added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at Level 3 and above may also create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ivate) databases that are stored in their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(as defined via BNETSEC).  Level 3 an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an create/delete private databases,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change on private databases, and ru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4: User may add, edit or delete *any* recor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any* public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5: All rights. This user may also create and/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and may initiate index rebuilding and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IX file) import.  You should not have too many LEVEL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since some activities able to be performed b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user will have a dramatic impact on BIBL/NE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for other users (e.g., importing ASCII (BIX)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user, beyond assigning a user name (12 characters max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sword (11 characters max) and a security level (1-5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lso indicate a subdirectory on their local machine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ed information (reports, individual record dumps, et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directed.  The individual user may modify either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or this Local Export path at any tim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BL/NET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you must assign a 3 letter code for each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ypically their initials). This code is 'STAMPED'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hat individual creates on the system.  It is this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IBL/NET checks (along with the user's security level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o may delete and/or edit the record.  You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using letters that don't typically occur in word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at way, you can find all the records 'owned' by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y searching the code under FUL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 entry in the security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Name: WALLY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: MRWAL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tamp: CWG        &lt;- all records created by user ge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Level: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Path: H:\BIBL\  &lt;- this is where private databases re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IMPORTA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building your initial securit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IBLSEC.DAT and BIBLSEC.IX), move both fil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rive where BIBLNET.EXE resides and flag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(BIBLSEC.DAT and BIBLSEC.IX) as HIDDEN, READ/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in the file is encrypted so users can't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file and deduce passwords; however, if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files, BIBLSEC.DAT will show up as a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BIBL and cause a trashed display for the user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more users at a late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dditional users at any time, run BNETSE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it to your production security databas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rive. This is done via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BNETSEC Y:\APPS\GMUTANT). BNETSEC impl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ocking to enable you to modify the database--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user is simultaneously updating his or 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(password or expor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rhymes with nibble) /NET is a simple to use, networked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for your personal and/or business library.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6.0 and using full B-tree indexing (than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Power's B-Tree Filer package), the system is fast, sm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y efficient. Menu-driven, BIBL/NET can be used to tra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collection, article reprints, index your vertical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a small office library, and so on... In most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ce-bar menus are used. To select a particular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bar via the cursor until your desired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ighted, then press RETURN. If you're a touch typ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prefer pressing the highlighted letter within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o the left of) the choice you wish to make (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 to activate SEARCH on the main menu). On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enus (e.g., when displaying matches), you may h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letter to execute the command, or mov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via the TAB key. Clicking a mouse on your menu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( /m or /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 a monochrome monitor you find you can not clearly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BIBL/NET status line displays, activate program with an '/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(for mono), e.g., BIBLNET /M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any combination of command line arguments,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--with the exception that FILENAME if it appear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will also run in 43 or 50 line mode (EGA or VGA)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program with a /v switch. BIBL/NE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hardware and make the appropriat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  <w:t>Security   Option</w:t>
      </w:r>
    </w:p>
    <w:p>
      <w:pPr>
        <w:pStyle w:val="PreformattedText"/>
        <w:bidi w:val="0"/>
        <w:jc w:val="left"/>
        <w:rPr/>
      </w:pPr>
      <w:r>
        <w:rPr/>
        <w:t>Level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L  List items in the database.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rough the database a record at a time. The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 the order in which they were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Pressing L on the main menu takes you to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in the file (the assumption being that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more interested in the more recent records)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move about the file via the J (Jump) command--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jumps' you to the record number you enter. If user h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level of 2 or below, the edit and delet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sabled. At level 3, options are enabled if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the records (record contains his 3 letter User Sta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S  Search a database. Supports a variety of search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      E  Export data. Enables user to produce a variety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      V  View ASCII file(s). Allows user to look at an ASCII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the registered version, and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a word processing program (e.g., WordPerfec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r external editor/viewer, then pressing V ca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rogram and passes the name of the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      M  Maintenance functions. This function provides a varie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upport operations (adding records, rebuilding index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new databases, deleting databases, Shell to DO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). The number of options displayed depend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D  Database selection. Once you have created a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this function allows you to mov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I  Information on BIBL/NET. Pressing I on the Main Menu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BIBL.HLP to display in a window on your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your own help file, make an ASCII file an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BIBL.HLP. You do not have to worry about page brea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Q  Quit to DOS. Closes all files, halts program and ex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can manage up to 400 distinct databases.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each database is the same,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--enabling you to separate out records that be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 Each 'database' consists of two files (*.DAT and *.I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reate empty databases from the Maintenance sub-menu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you may select (or activate) a particular databas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Selection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, press S at the main menu, then via the 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which field you wish to search (Author, Title, Su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. Once you have selected the field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a 'QUERY' box will appear. Enter the tex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in this box, at the 'Query &gt;&gt;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arch text in ANY field of a BIBL/NET record. Mat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using your input as a stem; that is, if you enter SM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 exists, you'll get a match (it's called implied trun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ile retrieval on indexed fields is very fast, sear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indexed fields (e.g., line 3 of the note field) is much slo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non-indexed fields, BIBL/NET must read each record, compar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ry with the contents of the field. You may abort a non-index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by pressing any key to interrupt. On indexed field search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BIBL/NET can not find a match for your query, it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index entries that come before and after wher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ry would have fallen in the index. As your database grows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mo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bandon searching after you have selected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search, press RETURN instead of entering a search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'Query &gt;&gt;' prompt. You will be returned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LEAN SEARCHING (AND / OR /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OOLEAN search to search for up to 4 terms in a recor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arch either the full record or limit the searc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field. BOOLEAN searching does not use an index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al time is a bit longer. When the full record is sear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 speed search algorithm (Boyer-Moore) is employed--this y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ificant performance improvement over searching 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field--where BIBL/NET uses a more traditional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ading each record and comparing the field to your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lect either BIX format (for subsequent transfer to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) or plain ASCII (no labels, formatted like QUERY.TXT entri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give BIBL/NET a name for the output file and based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choice, the extension (BIX or TXT) is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/DELETING RECORD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nter EDIT mode either via a search or by the LIS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s E when the desired record displays.  You may well fin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LIST more efficient (since BIBL/NET does not return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enu after a change is m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first enter EDIT mode, the author's name fiel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Make any changes you desire, using the cursor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move between fields. When you have finished making chan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(or RETURN if line 7 of the note field is highligh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an 'OK to file (y/n)?' prompt.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- The index will be updated if editing changed an indexed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Changes will be discarded. The original record re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enter EDIT mode via the 'List reco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' option from the main menu. The onl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from this menu choice instead of SEARCH is that BIB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records in the database, beginning with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With the 'Jump' command, you may find this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uperior to that offered during a search--you don't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p after performing a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TENANCE menu appears with level 2 or greater sec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offers several options (the specific ones offered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dynamically based on a user's security lev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Add Records to the Database (level 2 or greate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build Index for active database (level 5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hell to DOS (level 2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ke a new database (level 4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lete a database (level 4 or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ort a BIX (ASCII) file (level 4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lobal Find / Replace (level 4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twork Information (level 2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 User Password/Export Directory (level 2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uit to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RECORDS TO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atabase is limited to 2 billion records although you'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disk space long before that becomes an issue.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toward that 2 billion, press A as the main menu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nk record appears on the screen. Enter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fields. If you want to skip a field,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when the cursor is inside that field's highlight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, either press return when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x is in line 10 of the note field, or press ES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will then offer a prompt line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to file the record, continue editing, verify key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 it. You may click the appropriate response with you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ter the highlighted first letter of the option you des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A to Aband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erify that the descriptors you're using for a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 to those already in your database. Just hold the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nd press V. BIBL/NET will check the terms i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the database, putting a check mark by each tha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Yes, file record. This will add the record to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pdate the index file (unless all fields in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empty, in which case the command to file is ignor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Abandon. Releases data and 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BL/NET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indexes are maintained in the single file: 1) the first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author field, 25 characters of the TITLE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UBJECT field, each word (something with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d after it) of the DESCRIPTOR field (must be more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), and a fifth index for author/title sor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utting all five indexes in a single file, performa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over systems that put each index in its own file-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llocate a large number of file handles for BIBL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stored in upper case in the index file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is converted to upper case before a search begins--thu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worry about capitalization (although the wa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ata is the way it will display and appear in any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reated by BI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r database is large (5000 records or more) and your network</w:t>
      </w:r>
    </w:p>
    <w:p>
      <w:pPr>
        <w:pStyle w:val="PreformattedText"/>
        <w:bidi w:val="0"/>
        <w:jc w:val="left"/>
        <w:rPr/>
      </w:pPr>
      <w:r>
        <w:rPr/>
        <w:t>is under a heavy load, you can dramatically improve reindexing times by</w:t>
      </w:r>
    </w:p>
    <w:p>
      <w:pPr>
        <w:pStyle w:val="PreformattedText"/>
        <w:bidi w:val="0"/>
        <w:jc w:val="left"/>
        <w:rPr/>
      </w:pPr>
      <w:r>
        <w:rPr/>
        <w:t>moving your database to a local workstation and reindexing it under a</w:t>
      </w:r>
    </w:p>
    <w:p>
      <w:pPr>
        <w:pStyle w:val="PreformattedText"/>
        <w:bidi w:val="0"/>
        <w:jc w:val="left"/>
        <w:rPr/>
      </w:pPr>
      <w:r>
        <w:rPr/>
        <w:t>copy of BIBLNET.EXE running on the local workstation. You'll need to</w:t>
      </w:r>
    </w:p>
    <w:p>
      <w:pPr>
        <w:pStyle w:val="PreformattedText"/>
        <w:bidi w:val="0"/>
        <w:jc w:val="left"/>
        <w:rPr/>
      </w:pPr>
      <w:r>
        <w:rPr/>
        <w:t>move BIBLSEC.DAT and BIBLSEC.IX to that local workstation and have IPX</w:t>
      </w:r>
    </w:p>
    <w:p>
      <w:pPr>
        <w:pStyle w:val="PreformattedText"/>
        <w:bidi w:val="0"/>
        <w:jc w:val="left"/>
        <w:rPr/>
      </w:pPr>
      <w:r>
        <w:rPr/>
        <w:t>and NETX loaded for BIBLNET to run. When finished, copy the *.DAT and</w:t>
      </w:r>
    </w:p>
    <w:p>
      <w:pPr>
        <w:pStyle w:val="PreformattedText"/>
        <w:bidi w:val="0"/>
        <w:jc w:val="left"/>
        <w:rPr/>
      </w:pPr>
      <w:r>
        <w:rPr/>
        <w:t>*.IX files back to your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(Subject vs Descriptor): Most fields are obvious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not be familiar with the distinction we're making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and descriptors. Put the most important ter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field and other less useful but desired descriptive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SC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word (anything between spaces) in the descripto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dividual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No term in the descriptor field can be longer than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or it will be truncated to 20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). The indexing algorithm considers a word to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wo blank spaces. If you have a compound term,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' between the words so they'll be considered a single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'World-War-II' is considered 1 term while 'World War I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ree.). Up to 8 words in any one DESC field will be index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letter WILL NOT be indexed. Each 'word' must be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: You may use the location field for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cation number (if your organization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volved) or simply where you have sto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item referenced in the BIBL rec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includes an index rebuild function to create new index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file on demand. You may never need this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add records through the ASCII import function;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hit during data entry, or experience some other s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(disk) failure, the index can become invali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.  If your database becomes completely corrupted, use BR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build and repai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indexes will correct any problems of this sort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the indexes, BIBL provides a graph which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the effort (0%-100% complete for each index)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ewer than 50 records, the blocks in the graph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allows you to drop out of the program momentarily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DOS prompt. This option allows you to delete files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like LIST to view a file, check disk space, or d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type things. BIBL provides a special prompt to remind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XIT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ype EXIT, BIBL will reactivate and check to s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ng system is still defaulting to the sub-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 BIBL files are kept. If not, BIBL will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ive and directory before continuing. If BIBL is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original sub-directory, you will receiv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effect...so you can manually issue the command (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BIBL &lt;cr&gt;)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, empty database, press M on the maintenance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a name for the database file. You may enter up to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for your database name. You should try to giv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ame that will later give some indication of the fi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When creating databases, give your most popular fi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at sorts first. The Database Selection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sorts the various *.DAT file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them. The first fil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when the list displays. If it i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, just press RETURN (or ESC).  Note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pecify a database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ing BIBL from the DOS prompt (e.g., BIBL My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is function to delete a database and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index file. You may also delete a database and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imple using the DOS delete command while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dynamically determines your databases by sca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BIBL.EXE resides for files ending with the *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You may NOT DELETE the database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a BIX (ASCII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SCII import option enables you to read any lab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into the currently active BIBL database.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with **'s and each line is labelled. The lab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under the Export Menu creates this format as do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option when displaying an individual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experiment with ASCII import (say you're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an ASCII file from some other source--like bibli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downloaded from a CD-ROM), you sh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Use MAKE A NEW DATABASE option on maintenance menu to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called something lik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e DATABASE SELECTION on the main menu to select the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un ASCII import from the maintenance menu. You BIX file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the same subdirectory where BIBL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fter reviewing the results (the records added to TES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database you want to use and run ASCII i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. When finished, you can delete TEST.DAT and TEST.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Delete a Database (on the maintenance sub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FIND/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changes ('find &amp; replace') affect any record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global find and replacement, select the field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(the database will be the currently active file--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hat displays on the status bar at the bottom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). After selecting the field to modify, you must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original text (what's currently in the record(s)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new text. In both situations (the finding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) the case of the text you enter is significant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nd' input must match the database EXA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vised that the substitution you instruct BIBL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ccur anywhere BIBL finds a match for your 'chang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Without a bit of thought on your part, this can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 nightmare.  If you elect to change a short word--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so appears as part of a larger word in the same field--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ve problems. For example, asking BIBL to chang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AN can (if you also have NETWORKING in the same field)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quickly to LA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limited to whole word changes (if the text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to match a few letters inside another word in that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changed. Again, think your change through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hat the length of your replacement term(s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the truncation of the field.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field has 60 characters and you change one 5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to a 15 letter word, the field would now be 7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...so the last 5 characters of your field after the 5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becomes a 15 letter one will be cho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N on the Maintenance menu brings up a scree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your network. BIBL/NET will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face card in the ser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of NETWARE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of connection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onnections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broadcas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USER PASSWORD / EXPOR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the user to change his passwor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(drive and subdirectory) where BIBL point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, writes export files, and transferred or saved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will place the '\' at the end of the path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ot added by the user.  If the export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ed out, BIBL/NET will not allow ex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BIBL/NET offers only limited print support, it will dum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 disk in an ASCII file--which you can then ed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using your favorit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fields do not appear in the ASCII files BIBL cre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exception being DELIMITED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Author, Title, Subject, Delimited or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ppear in the database. Note that each time you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to disk routine it overwrites any previously crea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st of the files created via the Expor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are given the option of naming the file, you sh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*.TXT extension when possible. This will allow you to se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export files under the VIEW function when you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*.TX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writes export files to the user's Expor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ypically one on their local mach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can create ASCII files (full, annotated or brief form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cords that contain your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tated form will produce a listing with author, tit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 and the notes fields. Brief includes only the auth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, and publisher field. Below, a sample 'annotated'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tley, Paul and Choueka, Yaac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Truncated Terms in Document Retrieval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rocessing and Management v18 n5 p257-66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s uniform and efficient approach for process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query terms in information retrieval which require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ccess to obtain from the permuted dictionary al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truncated term. The problem of the over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required to implement the permuted dictiona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. Fifteen re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sign the name for the bibliography output file. If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in use, BIBL asks you to use another name. Note tha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Processing [WP] format option will produce a c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ields follow one another on a line. A hard return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tley, Paul and Choueka, Yaacov. Processing Trun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in Document Retrieval Systems. Information Process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. v18 n5 p257-66.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mart' Punctuation [WP form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IBL creates your bibliography, it will check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ach field ends with punctuation. If so,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ctuation will be written to your file. If not, BI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d periods after each field. This saves you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nd-of-field punctuation in your BIBL database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format is used when you want to move your BIBL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BASE or some other database system (why?). The next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point out a few things you should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delimited format BIBL will change any quotation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ppears in the Title, Descriptor, or Note fields to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--to preserve the exported data's integrity. If any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 were to appear in the exported data (that is,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between the fields), the importing program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cess the data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have: Jones is author of the article, "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y Life's Work." in your note field, under delimited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will export: "Jones is author of the article, 'This is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's Work.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R/LF appears at the end of each record. dBASE will accep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put if you first set up a dBASE file with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Use the field lengths as they appear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. With the database structure created,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and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MYBOOKS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APPEND FROM BIBLDLM.TXT DELIM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SUBJECTS/LIST DESCRIPTORS (Key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ese export functions periodically to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formity of your subject headings and descriptor field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r list shows you have 10 items under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nder computers, you should edit the COMPUTERS entry (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COMPUTER). As an aid in helping you identify the record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of the title is included with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is an entry in the list for each heading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(if you have 10 records with the subject BASEBALL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10 entries for BASEBALL in the SUBRIEF.T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.TXT - this option lists all terms used in the descrip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of your database. With each term, the number of tim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s also listed. This list can be a big hel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ng redundant terms and consolidating similar ter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ield a stronger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 Disk. Beyond creating large reports, during an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lect to send a copy of a single record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(QUERY.TXT). Each time you press 'S' a cop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to this file. When you are finished with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 (via DOS) or rename it. Then when you next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disk, BIBL will create a new copy of QUER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: Any time an individual record is displayed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of copying it to a transfer file (TRANSFER.BI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 (or clicking on the word 'Transfer' will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TRANSFER.B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records in TRANSFER.BIX use ASCII impor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menu.  Be sure to delete any existing TRANSFER.B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f you want to make a file of new records...if TRANSFER.B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on your disk, transferred records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If it is missing when 'T' is pressed, BIBL will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NOTE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Here are some of the ways we've heard BIBL is being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 an online index to a personal book col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racking magazine artic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dexing a vertical file (for non-library types, a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usually a filing cabinet of clippings, brochures, etc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BIBL instead of 3x5 cards for resear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racking reserve reading materials in a corporat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naging an offi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odifying HELP display (INFORMATION on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displays the file BIBL.HLP when 'I' is pressed o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If you want to change the help display file, just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CII file to BIBL.HLP and BIBL will display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emory required. BIBL requires a minimum of 435K 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. If you have more, then more will be availabl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structure for a BIBL/NET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rec =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tatus : longint;    { deleted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num        : string[10]; {reserve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     : string[6];  {reserve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1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2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1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2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3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 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2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      : STRING[4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1     : string[3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2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1        : char;      {user stamp in these 3 char field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2        :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3        :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ate   : string[7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1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2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3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4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5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6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7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8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9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0        : string[7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(the following keys are maintained in each .IX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        first 20 characters of the field (stored upp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    first 25 characters of the field (stored upp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        all characters of subject1 (stored upper cas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Title    14 characters of author+6 characters of ti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first each word of the field is extracted (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a string of characters separated by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0 characters of each 'word' is index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9 words from any one line are indexed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10 words on the line, the tent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place a '-' between words you want BIBL to index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s used by BIB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AT - a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X  - the index to a DAT data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A - dialog file used by BIBLNET.EXE to handle lo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P - Help file (displays when I is pressed on Main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AV - temporary file, used during index rebuild/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DAT and *.IX files together form 'a database.'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 on both you .DAT and .IX files--usually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of by BIBL but if you rename a database via DOS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renaming DEMO.DAT to MYFILE.DAT, be sure to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.IX to MYFILE.IX to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XT - any ASCII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IX - BIBL Import/Export. A labelled ASCII file. This file u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format where each field is labelled (e.g., A1:, A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2 author fields, T1: T2: T3: for the title field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on. Each record in the file is separated by '**'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import function on the Maintenance Menu will re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X file and write the information to BIBL record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this facility for backing up your datab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records from one databas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record in BIX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: Bratley, Paul and Choueka, Yaac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1: Processing Truncated Terms in Document Retrieval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: Information Processing and Management. Volume 18, Number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2: pages 276-66. 19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: Information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: Information-Storage Permuted-Indexes Subject-Inde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1: Presents uniform and efficient approach for process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2: query terms in information retrieval which requires on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3: access to obtain from the permuted dictionary al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4: represented by the truncated term. The proble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5: overhead storage required to implement the perm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6: dictionary is discussed. Fifteen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7: are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IBLNET.EXE has been compressed with PKLITE version 1.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created by the single user version of BIB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registered (SHAREWARE) version of BIBL/NE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compatible with the registered version of BIBL/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ving a database created by the single-use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IBL to the network for use by BIBL/NET,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e DAT and IX and DIA files are flagged R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ad Write Sharable).  You must also rebuild the index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as the author/title index is built on the fly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in the single us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ile used by unregistered version (BIBLSEC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BLSEC.IX) is the same used by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BIBL/NET.  Upgrading from sharew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is a quick, and painless process.  Bas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just replace the BIBLNET.EXE file with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the IPX and NETX drivers loaded to run BIBL/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comments, complaints, encouragement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yde W. Grotophorst, Route 1, Box 296, Hamilton, VA 220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(703) 993-2239 or call the GMUtant OnLine BBS (703) 993-221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eave a comment for the Sysop. The Bulletin Board i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for updates and additional BIBL/NET utilities.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ach the author via Compuserve (70404,33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BL/NET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1 - Fixed problem with label changing via a *.DB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given database. Changes made via the *.DB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ow reflected on search &amp; export menus.</w:t>
      </w:r>
    </w:p>
    <w:p>
      <w:pPr>
        <w:pStyle w:val="PreformattedText"/>
        <w:bidi w:val="0"/>
        <w:jc w:val="left"/>
        <w:rPr/>
      </w:pPr>
      <w:r>
        <w:rPr/>
        <w:t>2.50 - Reworked non-indexed searches. Now faster and a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jump between matches.</w:t>
      </w:r>
    </w:p>
    <w:p>
      <w:pPr>
        <w:pStyle w:val="PreformattedText"/>
        <w:bidi w:val="0"/>
        <w:jc w:val="left"/>
        <w:rPr/>
      </w:pPr>
      <w:r>
        <w:rPr/>
        <w:t>2.40 - Rebuild index(es) will now physically purge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from your database if desired.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esigned.</w:t>
      </w:r>
    </w:p>
    <w:p>
      <w:pPr>
        <w:pStyle w:val="PreformattedText"/>
        <w:bidi w:val="0"/>
        <w:jc w:val="left"/>
        <w:rPr/>
      </w:pPr>
      <w:r>
        <w:rPr/>
        <w:t>2.30 - NOVELL login name now picked up by BIBL/NET. Simpl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of security. Other minor modifications also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tions under security level 0.</w:t>
      </w:r>
    </w:p>
    <w:p>
      <w:pPr>
        <w:pStyle w:val="PreformattedText"/>
        <w:bidi w:val="0"/>
        <w:jc w:val="left"/>
        <w:rPr/>
      </w:pPr>
      <w:r>
        <w:rPr/>
        <w:t>2.20 - Fix to SHAREWARE version. Release 2.10 wasn't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on large networks (due to a piece of foo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 in the use tracking function). Registered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not affected by the problem.</w:t>
      </w:r>
    </w:p>
    <w:p>
      <w:pPr>
        <w:pStyle w:val="PreformattedText"/>
        <w:bidi w:val="0"/>
        <w:jc w:val="left"/>
        <w:rPr/>
      </w:pPr>
      <w:r>
        <w:rPr/>
        <w:t>2.10 - Major improvement in speed of reindexing.</w:t>
      </w:r>
    </w:p>
    <w:p>
      <w:pPr>
        <w:pStyle w:val="PreformattedText"/>
        <w:bidi w:val="0"/>
        <w:jc w:val="left"/>
        <w:rPr/>
      </w:pPr>
      <w:r>
        <w:rPr/>
        <w:t>2.01 - Minor fix in handling of private databases. BIBL/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nger hangs if user logs and selects a pr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that was stored on a local workstation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accessing system from another work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es not contain the private (export)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d within the BIBL/NET security table.</w:t>
      </w:r>
    </w:p>
    <w:p>
      <w:pPr>
        <w:pStyle w:val="PreformattedText"/>
        <w:bidi w:val="0"/>
        <w:jc w:val="left"/>
        <w:rPr/>
      </w:pPr>
      <w:r>
        <w:rPr/>
        <w:t>2.00 - database structure changed to match single-use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IBL. Note field expanded to 10 lines. New Add/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functions. Numerous tweaks to impr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and clean up minor quirks in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. Descriptor field now supports 9 terms.</w:t>
      </w:r>
    </w:p>
    <w:p>
      <w:pPr>
        <w:pStyle w:val="PreformattedText"/>
        <w:bidi w:val="0"/>
        <w:jc w:val="left"/>
        <w:rPr/>
      </w:pPr>
      <w:r>
        <w:rPr/>
        <w:t>1.05 - fixed bug in index rebuild during a global change.</w:t>
      </w:r>
    </w:p>
    <w:p>
      <w:pPr>
        <w:pStyle w:val="PreformattedText"/>
        <w:bidi w:val="0"/>
        <w:jc w:val="left"/>
        <w:rPr/>
      </w:pPr>
      <w:r>
        <w:rPr/>
        <w:t>1.04 - fixed bibliography production so output will g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private directory.</w:t>
      </w:r>
    </w:p>
    <w:p>
      <w:pPr>
        <w:pStyle w:val="PreformattedText"/>
        <w:bidi w:val="0"/>
        <w:jc w:val="left"/>
        <w:rPr/>
      </w:pPr>
      <w:r>
        <w:rPr/>
        <w:t>1.03 - changed systemwide status bar. BIBL/NET now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're logged into a [P]rivate (pers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[N]etwork (public) database.</w:t>
      </w:r>
    </w:p>
    <w:p>
      <w:pPr>
        <w:pStyle w:val="PreformattedText"/>
        <w:bidi w:val="0"/>
        <w:jc w:val="left"/>
        <w:rPr/>
      </w:pPr>
      <w:r>
        <w:rPr/>
        <w:t>1.02 - added capability for personal databases for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 4 or 5 users.  Personal databases are sto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subdirectory the user points BIBL to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xport Directory variable in the securit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tweaks in other areas of the program.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more installation instructions.</w:t>
      </w:r>
    </w:p>
    <w:p>
      <w:pPr>
        <w:pStyle w:val="PreformattedText"/>
        <w:bidi w:val="0"/>
        <w:jc w:val="left"/>
        <w:rPr/>
      </w:pPr>
      <w:r>
        <w:rPr/>
        <w:t>1.01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Adding records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B-Tree Filer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BIBL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BIBL/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s used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record structure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pecifications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ingle-user version with. . . . . . . . . . . . . . 23</w:t>
      </w:r>
    </w:p>
    <w:p>
      <w:pPr>
        <w:pStyle w:val="PreformattedText"/>
        <w:bidi w:val="0"/>
        <w:jc w:val="left"/>
        <w:rPr/>
      </w:pPr>
      <w:r>
        <w:rPr/>
        <w:t>BIBLSEC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hidden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BIX files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into BIBL/NET . . . . . . . . . . . . . . . . . 15</w:t>
      </w:r>
    </w:p>
    <w:p>
      <w:pPr>
        <w:pStyle w:val="PreformattedText"/>
        <w:bidi w:val="0"/>
        <w:jc w:val="left"/>
        <w:rPr/>
      </w:pPr>
      <w:r>
        <w:rPr/>
        <w:t>BIX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BNET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Users. . . . . . . . . . . . . . . . . . . . . . . .6</w:t>
      </w:r>
    </w:p>
    <w:p>
      <w:pPr>
        <w:pStyle w:val="PreformattedText"/>
        <w:bidi w:val="0"/>
        <w:jc w:val="left"/>
        <w:rPr/>
      </w:pPr>
      <w:r>
        <w:rPr/>
        <w:t>BNETSEC.EXE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Boolean Searching. . . . . . . . . . . . . . . . . . . . . . . 10</w:t>
      </w:r>
    </w:p>
    <w:p>
      <w:pPr>
        <w:pStyle w:val="PreformattedText"/>
        <w:bidi w:val="0"/>
        <w:jc w:val="left"/>
        <w:rPr/>
      </w:pPr>
      <w:r>
        <w:rPr/>
        <w:t>Boyer-Moore algorithm. . . . . . . . . . . . . . . . . . . . . 10</w:t>
      </w:r>
    </w:p>
    <w:p>
      <w:pPr>
        <w:pStyle w:val="PreformattedText"/>
        <w:bidi w:val="0"/>
        <w:jc w:val="left"/>
        <w:rPr/>
      </w:pPr>
      <w:r>
        <w:rPr/>
        <w:t>BRX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Command Line Arguments . . . . . . . . . . . . . . . . . . . . .7</w:t>
      </w:r>
    </w:p>
    <w:p>
      <w:pPr>
        <w:pStyle w:val="PreformattedText"/>
        <w:bidi w:val="0"/>
        <w:jc w:val="left"/>
        <w:rPr/>
      </w:pPr>
      <w:r>
        <w:rPr/>
        <w:t>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upported. . . . . . . . . . . . . . . . . . . . . .9</w:t>
      </w:r>
    </w:p>
    <w:p>
      <w:pPr>
        <w:pStyle w:val="PreformattedText"/>
        <w:bidi w:val="0"/>
        <w:jc w:val="left"/>
        <w:rPr/>
      </w:pPr>
      <w:r>
        <w:rPr/>
        <w:t>Descrip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on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against database . . . . . . . . . . . . . . 12</w:t>
      </w:r>
    </w:p>
    <w:p>
      <w:pPr>
        <w:pStyle w:val="PreformattedText"/>
        <w:bidi w:val="0"/>
        <w:jc w:val="left"/>
        <w:rPr/>
      </w:pPr>
      <w:r>
        <w:rPr/>
        <w:t>Editing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 format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mport to dBASE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 Disk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Punctuation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Export menu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Global Find &amp; Replace. . . . . . . . . . . . . . . . . . . . . 15</w:t>
      </w:r>
    </w:p>
    <w:p>
      <w:pPr>
        <w:pStyle w:val="PreformattedText"/>
        <w:bidi w:val="0"/>
        <w:jc w:val="left"/>
        <w:rPr/>
      </w:pPr>
      <w:r>
        <w:rPr/>
        <w:t>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Inde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rove performance. . . . . . . . . . . . . . . . . . 12</w:t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Jump command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Keyword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descriptors in use . . . . . . . . . . . . . . . . . 19</w:t>
      </w:r>
    </w:p>
    <w:p>
      <w:pPr>
        <w:pStyle w:val="PreformattedText"/>
        <w:bidi w:val="0"/>
        <w:jc w:val="left"/>
        <w:rPr/>
      </w:pPr>
      <w:r>
        <w:rPr/>
        <w:t>Maintenance Menu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User Password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Information . . . . . . . . . . . . . . . . . . . 16</w:t>
      </w:r>
    </w:p>
    <w:p>
      <w:pPr>
        <w:pStyle w:val="PreformattedText"/>
        <w:bidi w:val="0"/>
        <w:jc w:val="left"/>
        <w:rPr/>
      </w:pPr>
      <w:r>
        <w:rPr/>
        <w:t>Memory required for BIBL/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Monochrome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Searching a database . . . . . . . . . . . . . . . . . . . . . .9</w:t>
      </w:r>
    </w:p>
    <w:p>
      <w:pPr>
        <w:pStyle w:val="PreformattedText"/>
        <w:bidi w:val="0"/>
        <w:jc w:val="left"/>
        <w:rPr/>
      </w:pPr>
      <w:r>
        <w:rPr/>
        <w:t>Security Levels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Discussion . . . . . . . . . . . . . . . . . . . .8</w:t>
      </w:r>
    </w:p>
    <w:p>
      <w:pPr>
        <w:pStyle w:val="PreformattedText"/>
        <w:bidi w:val="0"/>
        <w:jc w:val="left"/>
        <w:rPr/>
      </w:pPr>
      <w:r>
        <w:rPr/>
        <w:t>TRANSFER.BIX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User Stamp . . . . . . . . . . . . . . . .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Modifying field displa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modify the way BIBL/NET refers to certain fields</w:t>
      </w:r>
    </w:p>
    <w:p>
      <w:pPr>
        <w:pStyle w:val="PreformattedText"/>
        <w:bidi w:val="0"/>
        <w:jc w:val="left"/>
        <w:rPr/>
      </w:pPr>
      <w:r>
        <w:rPr/>
        <w:t>in a particular database.  Note: this functionality is restricted</w:t>
      </w:r>
    </w:p>
    <w:p>
      <w:pPr>
        <w:pStyle w:val="PreformattedText"/>
        <w:bidi w:val="0"/>
        <w:jc w:val="left"/>
        <w:rPr/>
      </w:pPr>
      <w:r>
        <w:rPr/>
        <w:t>to modifying the LOCATION field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BL record defaults to the following field labels (not all the note</w:t>
      </w:r>
    </w:p>
    <w:p>
      <w:pPr>
        <w:pStyle w:val="PreformattedText"/>
        <w:bidi w:val="0"/>
        <w:jc w:val="left"/>
        <w:rPr/>
      </w:pPr>
      <w:r>
        <w:rPr/>
        <w:t>field is shown for brevity sak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Tit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n:                                         Da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:                                        Valu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modify these labels on the record display screen,</w:t>
      </w:r>
    </w:p>
    <w:p>
      <w:pPr>
        <w:pStyle w:val="PreformattedText"/>
        <w:bidi w:val="0"/>
        <w:jc w:val="left"/>
        <w:rPr/>
      </w:pPr>
      <w:r>
        <w:rPr/>
        <w:t>the data entry screen and the edit screen.  To do so, you must create</w:t>
      </w:r>
    </w:p>
    <w:p>
      <w:pPr>
        <w:pStyle w:val="PreformattedText"/>
        <w:bidi w:val="0"/>
        <w:jc w:val="left"/>
        <w:rPr/>
      </w:pPr>
      <w:r>
        <w:rPr/>
        <w:t>an ASCII file similar to the one shown below.  In the sample below,</w:t>
      </w:r>
    </w:p>
    <w:p>
      <w:pPr>
        <w:pStyle w:val="PreformattedText"/>
        <w:bidi w:val="0"/>
        <w:jc w:val="left"/>
        <w:rPr/>
      </w:pPr>
      <w:r>
        <w:rPr/>
        <w:t>we want to modify the Location field (uses the label Locn: in the</w:t>
      </w:r>
    </w:p>
    <w:p>
      <w:pPr>
        <w:pStyle w:val="PreformattedText"/>
        <w:bidi w:val="0"/>
        <w:jc w:val="left"/>
        <w:rPr/>
      </w:pPr>
      <w:r>
        <w:rPr/>
        <w:t>above example) to show Class: (as in class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ith an ASCII editor create a file with the same filename as</w:t>
      </w:r>
    </w:p>
    <w:p>
      <w:pPr>
        <w:pStyle w:val="PreformattedText"/>
        <w:bidi w:val="0"/>
        <w:jc w:val="left"/>
        <w:rPr/>
      </w:pPr>
      <w:r>
        <w:rPr/>
        <w:t>the database you want to perform this modification on...but give the</w:t>
      </w:r>
    </w:p>
    <w:p>
      <w:pPr>
        <w:pStyle w:val="PreformattedText"/>
        <w:bidi w:val="0"/>
        <w:jc w:val="left"/>
        <w:rPr/>
      </w:pPr>
      <w:r>
        <w:rPr/>
        <w:t>file a DBL extension.  For example, say you wanted to modify the</w:t>
      </w:r>
    </w:p>
    <w:p>
      <w:pPr>
        <w:pStyle w:val="PreformattedText"/>
        <w:bidi w:val="0"/>
        <w:jc w:val="left"/>
        <w:rPr/>
      </w:pPr>
      <w:r>
        <w:rPr/>
        <w:t>DEMO.DAT database that comes with BIBL, you'd create a file named</w:t>
      </w:r>
    </w:p>
    <w:p>
      <w:pPr>
        <w:pStyle w:val="PreformattedText"/>
        <w:bidi w:val="0"/>
        <w:jc w:val="left"/>
        <w:rPr/>
      </w:pPr>
      <w:r>
        <w:rPr/>
        <w:t>DEMO.D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nvention established with BIX files (where each field is</w:t>
      </w:r>
    </w:p>
    <w:p>
      <w:pPr>
        <w:pStyle w:val="PreformattedText"/>
        <w:bidi w:val="0"/>
        <w:jc w:val="left"/>
        <w:rPr/>
      </w:pPr>
      <w:r>
        <w:rPr/>
        <w:t>labelled), you'd enter the following line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=Class:</w:t>
      </w:r>
    </w:p>
    <w:p>
      <w:pPr>
        <w:pStyle w:val="PreformattedText"/>
        <w:bidi w:val="0"/>
        <w:jc w:val="left"/>
        <w:rPr/>
      </w:pPr>
      <w:r>
        <w:rPr/>
        <w:t>CLMENU=Call Nm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= line governs what label BIBL will use for that field when</w:t>
      </w:r>
    </w:p>
    <w:p>
      <w:pPr>
        <w:pStyle w:val="PreformattedText"/>
        <w:bidi w:val="0"/>
        <w:jc w:val="left"/>
        <w:rPr/>
      </w:pPr>
      <w:r>
        <w:rPr/>
        <w:t>displaying a record. The CLMENU= line governs how BIBL/NET will</w:t>
      </w:r>
    </w:p>
    <w:p>
      <w:pPr>
        <w:pStyle w:val="PreformattedText"/>
        <w:bidi w:val="0"/>
        <w:jc w:val="left"/>
        <w:rPr/>
      </w:pPr>
      <w:r>
        <w:rPr/>
        <w:t>refer to the field on the SEARCH and EXPORT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The label text can be no more than 6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text can not exceed 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eld you do not modify in your *.DBL file will retain the</w:t>
      </w:r>
    </w:p>
    <w:p>
      <w:pPr>
        <w:pStyle w:val="PreformattedText"/>
        <w:bidi w:val="0"/>
        <w:jc w:val="left"/>
        <w:rPr/>
      </w:pPr>
      <w:r>
        <w:rPr/>
        <w:t>BIBL/NET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complete sample file for a database that's being used not</w:t>
      </w:r>
    </w:p>
    <w:p>
      <w:pPr>
        <w:pStyle w:val="PreformattedText"/>
        <w:bidi w:val="0"/>
        <w:jc w:val="left"/>
        <w:rPr/>
      </w:pPr>
      <w:r>
        <w:rPr/>
        <w:t>as a book catalog but as a faculty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= Name:</w:t>
      </w:r>
    </w:p>
    <w:p>
      <w:pPr>
        <w:pStyle w:val="PreformattedText"/>
        <w:bidi w:val="0"/>
        <w:jc w:val="left"/>
        <w:rPr/>
      </w:pPr>
      <w:r>
        <w:rPr/>
        <w:t>A2=Phone:</w:t>
      </w:r>
    </w:p>
    <w:p>
      <w:pPr>
        <w:pStyle w:val="PreformattedText"/>
        <w:bidi w:val="0"/>
        <w:jc w:val="left"/>
        <w:rPr/>
      </w:pPr>
      <w:r>
        <w:rPr/>
        <w:t>T1=Membr:</w:t>
      </w:r>
    </w:p>
    <w:p>
      <w:pPr>
        <w:pStyle w:val="PreformattedText"/>
        <w:bidi w:val="0"/>
        <w:jc w:val="left"/>
        <w:rPr/>
      </w:pPr>
      <w:r>
        <w:rPr/>
        <w:t>PB= Dept:</w:t>
      </w:r>
    </w:p>
    <w:p>
      <w:pPr>
        <w:pStyle w:val="PreformattedText"/>
        <w:bidi w:val="0"/>
        <w:jc w:val="left"/>
        <w:rPr/>
      </w:pPr>
      <w:r>
        <w:rPr/>
        <w:t>P2= Schl:</w:t>
      </w:r>
    </w:p>
    <w:p>
      <w:pPr>
        <w:pStyle w:val="PreformattedText"/>
        <w:bidi w:val="0"/>
        <w:jc w:val="left"/>
        <w:rPr/>
      </w:pPr>
      <w:r>
        <w:rPr/>
        <w:t>CL= Rank:</w:t>
      </w:r>
    </w:p>
    <w:p>
      <w:pPr>
        <w:pStyle w:val="PreformattedText"/>
        <w:bidi w:val="0"/>
        <w:jc w:val="left"/>
        <w:rPr/>
      </w:pPr>
      <w:r>
        <w:rPr/>
        <w:t>SU=Rsrch:</w:t>
      </w:r>
    </w:p>
    <w:p>
      <w:pPr>
        <w:pStyle w:val="PreformattedText"/>
        <w:bidi w:val="0"/>
        <w:jc w:val="left"/>
        <w:rPr/>
      </w:pPr>
      <w:r>
        <w:rPr/>
        <w:t>DE= Desc:</w:t>
      </w:r>
    </w:p>
    <w:p>
      <w:pPr>
        <w:pStyle w:val="PreformattedText"/>
        <w:bidi w:val="0"/>
        <w:jc w:val="left"/>
        <w:rPr/>
      </w:pPr>
      <w:r>
        <w:rPr/>
        <w:t>N1= Note:</w:t>
      </w:r>
    </w:p>
    <w:p>
      <w:pPr>
        <w:pStyle w:val="PreformattedText"/>
        <w:bidi w:val="0"/>
        <w:jc w:val="left"/>
        <w:rPr/>
      </w:pPr>
      <w:r>
        <w:rPr/>
        <w:t>VL= Cost:</w:t>
      </w:r>
    </w:p>
    <w:p>
      <w:pPr>
        <w:pStyle w:val="PreformattedText"/>
        <w:bidi w:val="0"/>
        <w:jc w:val="left"/>
        <w:rPr/>
      </w:pPr>
      <w:r>
        <w:rPr/>
        <w:t>AUMENU=Professor</w:t>
      </w:r>
    </w:p>
    <w:p>
      <w:pPr>
        <w:pStyle w:val="PreformattedText"/>
        <w:bidi w:val="0"/>
        <w:jc w:val="left"/>
        <w:rPr/>
      </w:pPr>
      <w:r>
        <w:rPr/>
        <w:t>TIMENU=Membrship</w:t>
      </w:r>
    </w:p>
    <w:p>
      <w:pPr>
        <w:pStyle w:val="PreformattedText"/>
        <w:bidi w:val="0"/>
        <w:jc w:val="left"/>
        <w:rPr/>
      </w:pPr>
      <w:r>
        <w:rPr/>
        <w:t>PBMENU=Affiliate</w:t>
      </w:r>
    </w:p>
    <w:p>
      <w:pPr>
        <w:pStyle w:val="PreformattedText"/>
        <w:bidi w:val="0"/>
        <w:jc w:val="left"/>
        <w:rPr/>
      </w:pPr>
      <w:r>
        <w:rPr/>
        <w:t>SUMENU=Research</w:t>
      </w:r>
    </w:p>
    <w:p>
      <w:pPr>
        <w:pStyle w:val="PreformattedText"/>
        <w:bidi w:val="0"/>
        <w:jc w:val="left"/>
        <w:rPr/>
      </w:pPr>
      <w:r>
        <w:rPr/>
        <w:t>CLMENU=R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se 13 lines (and yes, each entry must occupy a single line and</w:t>
      </w:r>
    </w:p>
    <w:p>
      <w:pPr>
        <w:pStyle w:val="PreformattedText"/>
        <w:bidi w:val="0"/>
        <w:jc w:val="left"/>
        <w:rPr/>
      </w:pPr>
      <w:r>
        <w:rPr/>
        <w:t>begin in the first position of the left margin), we change the look</w:t>
      </w:r>
    </w:p>
    <w:p>
      <w:pPr>
        <w:pStyle w:val="PreformattedText"/>
        <w:bidi w:val="0"/>
        <w:jc w:val="left"/>
        <w:rPr/>
      </w:pPr>
      <w:r>
        <w:rPr/>
        <w:t>of this one database...all other BIBL/NET databases (unless they too have</w:t>
      </w:r>
    </w:p>
    <w:p>
      <w:pPr>
        <w:pStyle w:val="PreformattedText"/>
        <w:bidi w:val="0"/>
        <w:jc w:val="left"/>
        <w:rPr/>
      </w:pPr>
      <w:r>
        <w:rPr/>
        <w:t>a corresponding DBL file) will use the BIBL/NET book-oriented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BIBL/NET field label can be modified. Five fields may be renamed</w:t>
      </w:r>
    </w:p>
    <w:p>
      <w:pPr>
        <w:pStyle w:val="PreformattedText"/>
        <w:bidi w:val="0"/>
        <w:jc w:val="left"/>
        <w:rPr/>
      </w:pPr>
      <w:r>
        <w:rPr/>
        <w:t>throughout the program: Author, Title, Publisher, Location and</w:t>
      </w:r>
    </w:p>
    <w:p>
      <w:pPr>
        <w:pStyle w:val="PreformattedText"/>
        <w:bidi w:val="0"/>
        <w:jc w:val="left"/>
        <w:rPr/>
      </w:pPr>
      <w:r>
        <w:rPr/>
        <w:t>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lete a database that has an associated DBL file, BIBL will</w:t>
      </w:r>
    </w:p>
    <w:p>
      <w:pPr>
        <w:pStyle w:val="PreformattedText"/>
        <w:bidi w:val="0"/>
        <w:jc w:val="left"/>
        <w:rPr/>
      </w:pPr>
      <w:r>
        <w:rPr/>
        <w:t>ask if you want that label file removed as well.  Leaving it causes</w:t>
      </w:r>
    </w:p>
    <w:p>
      <w:pPr>
        <w:pStyle w:val="PreformattedText"/>
        <w:bidi w:val="0"/>
        <w:jc w:val="left"/>
        <w:rPr/>
      </w:pPr>
      <w:r>
        <w:rPr/>
        <w:t>no problems other than consuming a few hundred byte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WordPerfect to create a label configuration file but</w:t>
      </w:r>
    </w:p>
    <w:p>
      <w:pPr>
        <w:pStyle w:val="PreformattedText"/>
        <w:bidi w:val="0"/>
        <w:jc w:val="left"/>
        <w:rPr/>
      </w:pPr>
      <w:r>
        <w:rPr/>
        <w:t>be sure to save the file using CTRL-F5 (tex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 database to revert to the original default labels</w:t>
      </w:r>
    </w:p>
    <w:p>
      <w:pPr>
        <w:pStyle w:val="PreformattedText"/>
        <w:bidi w:val="0"/>
        <w:jc w:val="left"/>
        <w:rPr/>
      </w:pPr>
      <w:r>
        <w:rPr/>
        <w:t>and field names, just delete the associated *.DBL file for that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 IMPORTAN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on of the program is not changed by these modifications.</w:t>
      </w:r>
    </w:p>
    <w:p>
      <w:pPr>
        <w:pStyle w:val="PreformattedText"/>
        <w:bidi w:val="0"/>
        <w:jc w:val="left"/>
        <w:rPr/>
      </w:pPr>
      <w:r>
        <w:rPr/>
        <w:t>If, for example, you do as we've shown in the sample above</w:t>
      </w:r>
    </w:p>
    <w:p>
      <w:pPr>
        <w:pStyle w:val="PreformattedText"/>
        <w:bidi w:val="0"/>
        <w:jc w:val="left"/>
        <w:rPr/>
      </w:pPr>
      <w:r>
        <w:rPr/>
        <w:t>and divide the author field into 2 fields (one for name and</w:t>
      </w:r>
    </w:p>
    <w:p>
      <w:pPr>
        <w:pStyle w:val="PreformattedText"/>
        <w:bidi w:val="0"/>
        <w:jc w:val="left"/>
        <w:rPr/>
      </w:pPr>
      <w:r>
        <w:rPr/>
        <w:t>one for phone), BIBL will still treat them as an entity when</w:t>
      </w:r>
    </w:p>
    <w:p>
      <w:pPr>
        <w:pStyle w:val="PreformattedText"/>
        <w:bidi w:val="0"/>
        <w:jc w:val="left"/>
        <w:rPr/>
      </w:pPr>
      <w:r>
        <w:rPr/>
        <w:t>producing reports -- which in this case would concatenate (or join)</w:t>
      </w:r>
    </w:p>
    <w:p>
      <w:pPr>
        <w:pStyle w:val="PreformattedText"/>
        <w:bidi w:val="0"/>
        <w:jc w:val="left"/>
        <w:rPr/>
      </w:pPr>
      <w:r>
        <w:rPr/>
        <w:t>them.  Finally, when assigning values to AUMENU, TIMENU, CLMENU</w:t>
      </w:r>
    </w:p>
    <w:p>
      <w:pPr>
        <w:pStyle w:val="PreformattedText"/>
        <w:bidi w:val="0"/>
        <w:jc w:val="left"/>
        <w:rPr/>
      </w:pPr>
      <w:r>
        <w:rPr/>
        <w:t>and SUMENU, be sure that you *DO NOT* have the same letter</w:t>
      </w:r>
    </w:p>
    <w:p>
      <w:pPr>
        <w:pStyle w:val="PreformattedText"/>
        <w:bidi w:val="0"/>
        <w:jc w:val="left"/>
        <w:rPr/>
      </w:pPr>
      <w:r>
        <w:rPr/>
        <w:t>beginning more than one values--or use the same first letter</w:t>
      </w:r>
    </w:p>
    <w:p>
      <w:pPr>
        <w:pStyle w:val="PreformattedText"/>
        <w:bidi w:val="0"/>
        <w:jc w:val="left"/>
        <w:rPr/>
      </w:pPr>
      <w:r>
        <w:rPr/>
        <w:t>as is used by one of the fields that you can not change (e.g.,</w:t>
      </w:r>
    </w:p>
    <w:p>
      <w:pPr>
        <w:pStyle w:val="PreformattedText"/>
        <w:bidi w:val="0"/>
        <w:jc w:val="left"/>
        <w:rPr/>
      </w:pPr>
      <w:r>
        <w:rPr/>
        <w:t>D for Descriptor). In several instances during operation,</w:t>
      </w:r>
    </w:p>
    <w:p>
      <w:pPr>
        <w:pStyle w:val="PreformattedText"/>
        <w:bidi w:val="0"/>
        <w:jc w:val="left"/>
        <w:rPr/>
      </w:pPr>
      <w:r>
        <w:rPr/>
        <w:t>BIBL will accept the initial letter of the strings you assign</w:t>
      </w:r>
    </w:p>
    <w:p>
      <w:pPr>
        <w:pStyle w:val="PreformattedText"/>
        <w:bidi w:val="0"/>
        <w:jc w:val="left"/>
        <w:rPr/>
      </w:pPr>
      <w:r>
        <w:rPr/>
        <w:t>as the hot key. If two begin with the same letter, pressing</w:t>
      </w:r>
    </w:p>
    <w:p>
      <w:pPr>
        <w:pStyle w:val="PreformattedText"/>
        <w:bidi w:val="0"/>
        <w:jc w:val="left"/>
        <w:rPr/>
      </w:pPr>
      <w:r>
        <w:rPr/>
        <w:t>that letter will always activate the first term (for example,</w:t>
      </w:r>
    </w:p>
    <w:p>
      <w:pPr>
        <w:pStyle w:val="PreformattedText"/>
        <w:bidi w:val="0"/>
        <w:jc w:val="left"/>
        <w:rPr/>
      </w:pPr>
      <w:r>
        <w:rPr/>
        <w:t>don't have AUMENU=Editor and SUMENU=Edition -- both begin with</w:t>
      </w:r>
    </w:p>
    <w:p>
      <w:pPr>
        <w:pStyle w:val="PreformattedText"/>
        <w:bidi w:val="0"/>
        <w:jc w:val="left"/>
        <w:rPr/>
      </w:pPr>
      <w:r>
        <w:rPr/>
        <w:t>an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Valu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/NET will now track a value for each item in a database.</w:t>
      </w:r>
    </w:p>
    <w:p>
      <w:pPr>
        <w:pStyle w:val="PreformattedText"/>
        <w:bidi w:val="0"/>
        <w:jc w:val="left"/>
        <w:rPr/>
      </w:pPr>
      <w:r>
        <w:rPr/>
        <w:t>The value field is limited to 6 spaces (so you can store</w:t>
      </w:r>
    </w:p>
    <w:p>
      <w:pPr>
        <w:pStyle w:val="PreformattedText"/>
        <w:bidi w:val="0"/>
        <w:jc w:val="left"/>
        <w:rPr/>
      </w:pPr>
      <w:r>
        <w:rPr/>
        <w:t>between 0 - 999.99 for a given item).  Should you have an item</w:t>
      </w:r>
    </w:p>
    <w:p>
      <w:pPr>
        <w:pStyle w:val="PreformattedText"/>
        <w:bidi w:val="0"/>
        <w:jc w:val="left"/>
        <w:rPr/>
      </w:pPr>
      <w:r>
        <w:rPr/>
        <w:t>worth more than 999.99 you can omit the decimal and track</w:t>
      </w:r>
    </w:p>
    <w:p>
      <w:pPr>
        <w:pStyle w:val="PreformattedText"/>
        <w:bidi w:val="0"/>
        <w:jc w:val="left"/>
        <w:rPr/>
      </w:pPr>
      <w:r>
        <w:rPr/>
        <w:t>values up to 999999.  When BIBL computes the total value for</w:t>
      </w:r>
    </w:p>
    <w:p>
      <w:pPr>
        <w:pStyle w:val="PreformattedText"/>
        <w:bidi w:val="0"/>
        <w:jc w:val="left"/>
        <w:rPr/>
      </w:pPr>
      <w:r>
        <w:rPr/>
        <w:t>a database, it will treat 999999 as 999999.00.  (if you have</w:t>
      </w:r>
    </w:p>
    <w:p>
      <w:pPr>
        <w:pStyle w:val="PreformattedText"/>
        <w:bidi w:val="0"/>
        <w:jc w:val="left"/>
        <w:rPr/>
      </w:pPr>
      <w:r>
        <w:rPr/>
        <w:t>items worth more than $ 9999999.00 you should probably be</w:t>
      </w:r>
    </w:p>
    <w:p>
      <w:pPr>
        <w:pStyle w:val="PreformattedText"/>
        <w:bidi w:val="0"/>
        <w:jc w:val="left"/>
        <w:rPr/>
      </w:pPr>
      <w:r>
        <w:rPr/>
        <w:t>using a more expensive solution than BIBL/NE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field label may be changed (using VL= in the *.DB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appears only in the BIX file (label VL=) and can be read into</w:t>
      </w:r>
    </w:p>
    <w:p>
      <w:pPr>
        <w:pStyle w:val="PreformattedText"/>
        <w:bidi w:val="0"/>
        <w:jc w:val="left"/>
        <w:rPr/>
      </w:pPr>
      <w:r>
        <w:rPr/>
        <w:t>a BIBL/NET record when using ASCII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clude a $ in your value for an item (e.g., don't enter</w:t>
      </w:r>
    </w:p>
    <w:p>
      <w:pPr>
        <w:pStyle w:val="PreformattedText"/>
        <w:bidi w:val="0"/>
        <w:jc w:val="left"/>
        <w:rPr/>
      </w:pPr>
      <w:r>
        <w:rPr/>
        <w:t>$ 5.00 -- use 5.00 instead).  BIBL/NET will replace any $'s found</w:t>
      </w:r>
    </w:p>
    <w:p>
      <w:pPr>
        <w:pStyle w:val="PreformattedText"/>
        <w:bidi w:val="0"/>
        <w:jc w:val="left"/>
        <w:rPr/>
      </w:pPr>
      <w:r>
        <w:rPr/>
        <w:t>with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