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me BindDump * Copyright 1992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 * Version 1.0 * Release Date: 05-1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dump the contents of the NetWare binde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BINDDUMP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DUMP BINDARY.TXT   ;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DUMP PRN           ;to print bi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$50 per customer. Unlimite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MarxMenu. Comes free with the Network Survival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222 Voice Line /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665 BBS Data line * 2400/96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/Fax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0 for Bind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 insid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