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complex batch files allow workstations to backup to a centr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Workstations backup requests are placed into a que. The backu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e queue and will backup workstations in background wh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other things. Must have MAP ASSIST and the MAYNARD 2.2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unit (could be modified for other tape units). Expect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your environment. Other common utilities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I would like to here your comments suggestion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docs and code is far from perfect, it's just an idea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quickly. This system is currently supporting about 100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excelent so far. I use the Saber menu system and have sup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my menu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rive mappings are fixed and some are variables.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locations of any specific files but had to as time was running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thi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interest, I can take the system farther.... alot fart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 Keep It Simple Stupid (KISS) rul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24,3003   Craig MacPh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 of date, Will update soon.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Backup and Restore make extensive use of the follow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           Supplier              Loc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-------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ssist (MAR,MA)  - Fresh Technologies  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PLUS             - Shareware            \app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                 - Norton Utilities    \apps\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       - Shareware            \apps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B, Batch routines to support the BACKUP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R, Batch routines to support the RESTOR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, Batch routines called from Saber menu to star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_START, BK_TAPE and BK_SRV_Q run only on the Backup server, they process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ers (xxx.bat). All other routines are run from user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creat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ckup batch files are stored in the menu directory, ( \apps\menu 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\backups is required for users history logs etc.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ll users read and write right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JOB PROCES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TART BAT   Startup Routine for Backup Server (Chains to Bk_TAPE). Process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s, creates and processes backup jobs for the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s tape logs and maintains tape volum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TAPE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RV_Q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REPORT BAT   Called from user xxx.bat, Puts output from tape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Hist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OJ    BAT   Called from S_backup, Puts Start of Job i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OJ    BAT   Called from user xxx.bat, Puts End of Job i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CHECK  BAT   Called from LOGOUT or SECURE (Saber menu utilities)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up job to complete before terminating user ses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ng user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UZZ   BAS   Called from B_CHECK, displays message for user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xxx.bat jop to complete, requires BASICA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STRIP  BAT   Called from user. xxx.bat, strips form feeds from user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KIP   BAT   Called from user. xxx.bat, appends any skipped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users histor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BACKUP BAT   Called from menu, Starts user backup, creates user xxx.b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.que file in directory 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STOR BAT   Called from R_CREATE, Starts use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OAD   BAT   Call from users xxx.bat job, requests tape mount fro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LOAD BAT   Called from users xxx.bat job, requests todays tape be re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MENU CODE for SABER MENU SYSTEM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70,Backups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EZTape Backup/Restore { GROUPS=A_EZTAPE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s_ez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Automated LAN Backup ....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iskette Backup ...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44,Automated LAN Backup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Backup Local Drive {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drive letter: { } 01,C, {: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 Select an Option { } 01,All files^Only Modified Files,ALL^MOD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z:\backups\s_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Restore from a Backup tape {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the TAPE VOLUME required NNN or DD-MM-YY { } 08,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the BACKUP SET number for files on the tape { } 02,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DRIVE letter: { } 01,C, {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optional Directory { } 40,\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O Enter S to include subdirectories { /} 01,S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O Enter Q to prevent overwriting existing files { /} 01,Q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z:\backups\s_restor.bat %USER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Work with Backup History Logs {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 Select Function { } 01,Read the log^Print the log^Delete the log,READ^PRINT^DELETE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 Select Log Type { } 01,Detailed log^Summary log,HIS^SUM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z:\backups\s_blogs.bat %USER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Backup The File Server { GROUPS=SYS_BACKUP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P Select an Option { } 01,All files on Server^Only Modified Files,ALL^MOD { }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echo call z:\backups\s_backsv.bat %1 Y TRILAN1 SYS &gt;z:\backups\backup.jbs\sr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echo call z:\backups\s_backsv.bat %1 Y TRILAN1 VOL1 &gt;&gt;z:\backups\backup.jbs\sr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List a Backup tape { GROUPS=SYS_BACKUP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 Enter the TAPE VOLUME required { } 10,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l_cre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c:\menu\r_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 del c:\menu\r_tmp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Work with system activity log { GROUPS=SYS_BACKUP BATCH CH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 Select an Option { } 01,Read the log^Print the log^Delete the log, READ^PRINT^DELETE { 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call z:\backups\s_blogs.ba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