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    �   �����    ����    �    �   �    �   �����    ������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 �   �   �   �    �  �     ��  �    �   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   �    �       �        � ��     � � �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������   �����   ��       ����     �� � �   �����    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   �    �       �        � ��     � � �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 �   �    �   �   �   �    �  �     � ��� 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    �   �����    ����    �    �   �    �   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Higgins, Inc. 777 Broadway,POBox 2618 S.Portland, ME 041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7) 767-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Net insures the user that he/she is the only one currently logg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 most common usage is in a batch file before the networ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invoked.  When CheckNet detects other users on the network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along with their connection number and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Net sets the following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The user is the only one currently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The User is not logged on (or attached) t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Unable to create and/or open 'USERLIST.$$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Other users are currently logged 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Net verifies the user is logged onto a Novell (tm) network b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ATH for the existance of the Novell program 'USERLIST.COM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cated in the \PUBLIC directory.  The \PUBLIC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in the DOS PATH.  For this reason, CheckNet is compatible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(tm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Net determines the number of users currently on the network by spaw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, executing 'USERLIST.COM' and directing its output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'USERLIST.$$$'.  The temporary file is then read to determ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user's name, connection number, and login time.  Becaus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, the user running CheckNet MUST have the right to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from which CheckNe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registered trademarks of Novell, Inc.  Provo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et is a registered trademark of Higgins, Inc. South Portland M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  �    �   �����    ����    �    �   �    �   �����    �������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�   �    �   �    �   �   �   �    �  �     ��  �    �   � 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�    �       �        � ��     � � �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������   �����   ��       ����     �� � �   �����      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�    �       �        � ��     � � �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   �   �    �   �   �   �    �  �     � ��� 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  �    �   �����    ����    �    �   �    �   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E G I S T R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Net is not a free program. 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CheckNet please send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, (a business card) and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gin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Ne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7 Broadway,  P.O. Box 26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 Portland, ME 041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urn, we will send you a registered copy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Net and inform you of other Hig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ducts as they a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