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ddress:                              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                Software Sh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                Suite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                14101 Yorb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                Tustin, CA  9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              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 #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: _________________     Fax Number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Orders - Country Code: _______    City Code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y                                             Unit Price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 CronJr licence with lifetime updates *     $ 55.00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 CronJr licence without updates *           $ 35.00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within U.S.A. - Federal Express         $ 15.00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hipping - US Mail                 $ 10.00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hipping - Federal Express         $ 30.00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otal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cludes Shipping via US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will be distributed in both 5 1/4 and 3 1/2 inch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