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nJr ver 2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based machine running MS-DOS 3.30 or higher.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below 3.30 may be used, but are not recommen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quire CronJr to us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for designing CronJr was for lac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in the MS-DOS world.  Simple but powerfu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n  (part of AT&amp;T's Unix) or Sleeper  (public domain for 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)  are non existent for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re and more companies moving from mini-compu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based LANs, one of the many things that has been los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schedule the nightly reporting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needed to keep a business working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it's possible to just write a larg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all your programs one after another.  That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if it meets your needs.  But if you need programs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times, and especially if your business revol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N, then this produc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methods of scheduler implementation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background RAM resident program that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when it is time to run th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foreground program that loads the tasks a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transient program that is only in mem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eeded.  Therefore, all memory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for metho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ing the world needs is another RAM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eat up memory, steal clock cycles, and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interrupt vectors.  Most LAN users already use 20-70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etwork shell, and even more if they are running a NET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most resident schedulers work is to stu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when it is time to execute a task.  This metho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in various automatic tape backup programs.  This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liable since the assumption is made that the DOS pro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he command line is clear, and the path is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for metho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requires too much memory.  If you want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en you have to load another version of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the parent schedu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method 3 is so s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t is so simple.  It relies heavily on two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level batch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t is not RAM resident so it uses no memory(*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 dreaded asterisk - If you are using a DO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3.3 then around 23k is lost because 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to be invoked a second time.  It is strong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 that DOS 3.30 or above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schedule file CronJr.SCH is created by you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timing parameters for the tasks to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aster batch file, CronJr.BAT, is load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That is your last inter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work file, CronWk.BAT, is deleted by CronJr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scheduler program, Cron.EXE, is load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 CronJr.SCH is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When the time comes to execute a process Cron.EXE du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cheduling information to CronJr.JOB, writes the CronW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unloads from memory to return control to CronJr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f CronJr.BAT can find CronWk.BAT then the CronW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le is called/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pon completion of CronWk.BAT,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BAT which then executes CronJr.BAT (thus 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ronJr.BAT execution) with the parameter RELOA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sed to Cron.EXE in step 4, which caus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JOB to be loaded rather than the file CronJr.SCH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follow?  Try this one.  It is the remedial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BAT -&gt; Cron.EXE -&gt; CronWk.BAT (YOUR TASK) -&gt;CronJ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        B.            C.                    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for CronJr, any name will do, an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on.EXE, EditCron.EXE and TimeNow.EXE programs into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If you are going to use CronJr on a LAN with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s running CronJr, then you must make a separat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CRON\3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BO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ACCTNG\C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rectory must contain its own CronJr.SCH fil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unique CronJr.BAT file.  A path may be se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Cron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list of startup command line parameters type C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parameters and all possible parameters will be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ronJr directory created, type Cron START a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DOS prompt.  Suc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CRON\386&gt;cro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the CronJr.BAT file which is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home directory.  If you type out the CronJr.BAT fil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this file is unique to its hom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dditional startup parameters such as DISABLE, NO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 that can be used along with START.  The DISABL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ble the F1-DOS Shell to provide additional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 The NOSAVER parameter will turn off the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.  The LOG parameter will cause CronJr to make entries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alled CronJr.LOG each time a job starts and stop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Now.EXE program must be accessable for the log to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ditCron program to create or modify the CronJr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EditCron utility is fairly straight forward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okes used for operation are listed on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of the screen.  These keys &lt;A&gt;-Add , &lt;D&gt;-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-Edit, &lt;Esc&gt;-Exit, page up/down and up/down 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Cron utility will help prevent easily mad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, such as illegal scheduling times, misspell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 for the days of the week, and most important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invalid drives, directories and program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tting up the CronJr.SCH file, type CronJr to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SCH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event you choose to use your own text edit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CronJr.SCH file, then make sure that it creates a fl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file without tabs.  Enter one task per lin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 Hours Day_Of_Month Month Day_Of_Week Executable &amp; P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16   *   *     MoTuWeThFr    f:\public\bin\killuse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17   *   *     MoTuWeThFr    f:\mtn_tape\databack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5   *   *     Mo            g:\acctng\weekly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1   1   *   SuMoTuWeThFrSa  G:\ACCTNG\MONTHEND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1   1   1   SuMoTuWeThFrSa  G:\ACCTNG\YEARLY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    16   *   *     MoTuWeThFr    C:\FUNNY\GOHOM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i     *   *   *     MoTuWeThFr    F:\stream\kevin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1i  *   *     MoTuWeThFr    q:\hourly\bak2wor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9-16  *   *     MoTuWeThFr    c:\bin\chk_qtr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12   *   *         We        nopath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30   *   *   Su              u:\palitape\tna2tape.exe /a q /op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......: the minute of the hour you want your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ecute, 0 through 5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......: the hour of the day in military time,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23.  If you want to span hour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separate hours with a dash "-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any spaces between the hour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_Of_Month: the day of the month 1 through 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......: the month of the year 1 through 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_Of_Week.: the day of the week, SU MO TU WE TH FR 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..: a DOS executable string, .BAT, .EX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COM files with a maximum combined pa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characters.  EXTENSIONS MUST BE US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.: optional parameters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able.  Maximum of 128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s and inc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: Execute on every occurrence.  Not used by Day_Of_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commended for use with Min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 Execute in increments. Only applies to minute and ho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7th line in the example shows 2i which means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2 minute increments.  In theory this task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30 times a hour.  Obviously  *  must be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level after the first i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 i  in the minute and hour are not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 i  and spanned hours are not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  is used with the hour, then the minute should be  *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xecution will occur in  X  hours + Y minutes inc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checking and launching occur on the 1st seco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or whenever the Enter key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becomes active after 15 seconds of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.  The screen saver will always redraw the Cron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nce the time of day second hits 50.  The CronJ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 by pressing any key, such a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can be disabled by using the NO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en creating the CronJr.BAT file with the STAR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receive a CronJr update, always mak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files used by your current version of CronJr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acked up your files, delete or rename your Cro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onJr.BAT files.  Then copy the Cron.EX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to its target directory, then run Cron ST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parameters you so desire,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Jr.BAT file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careful when assigning launch times.  A "featu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ronJr is that it only launches tasks when Cron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You have 2 tasks set to execute at 19: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kes 20 minutes to run, and few tasks scheduled at 19: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19:00 all 19:00 tasks are tagged for launching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ll be launched at 19:00.  The 2nd task will be la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on.EXE is reloaded and thus effectively launched at 19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it is now 19:40 and all tasks scheduled from 19: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19:40 have missed their laun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is from happening you should do the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enough time between tasks.  The 19:15 tas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hould have been set later to 20:00, or earl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00.  Had they been scheduled at 19:00 then they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part of the 19:00 laun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cremental launchings are exempt from this "feature"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debug a faulty schedule is to run Cro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CronJr.BAT, and use the F1 key to exit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ime.  Inspect the CronWk.BAT file that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limit to the number of tasks you can pu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nJr.S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Jr is running, and exits to DOS and does noth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Running Cron instead of CronJ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Did not run Cron START in the executio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Jr does not execute the programs listed in CronJr.S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Could not find the programs. 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in the CronJr.SCH file or set a DOS 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You did not specify .BAT, .EXE, or .COM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Your scheduling parameters are incorrect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ly day_of_the_week not included.  I.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esting on Saturday a job you have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Monday through Fri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Jr plays this obnoxious fight song when it exec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: Running the evaluation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urchaser of CronJr is granted a site license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copy of CronJr may be used by anyone employed by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 in the same building with no additional charges. 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and out of your building, you need to purchas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malies and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anomalies and one other point that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maly 1.  CronJr only executes tasks on the 1st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inute.  Example.  If you had 3 tasks that each tak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complete, and they are all scheduled to launc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00 then they will be effectively launched at 19:00, 19: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9:02.  This feature was designed into th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maly 2.  Anomaly 2 arises out of anomaly 1. 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up a schedule that has 3 jobs, each set to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 minutes (10i * * * ...), you would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uld execute at the 10, 20, 30, 40, 50, 00 minute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rcations (assuming that the first launch minute was hh: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ways launch one after the other. In reality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aunching schedule would look like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a. Job #1 launches at the first available min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a. Job #2 launches at the first available min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Job #1 comple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a. Job #3 launches at first available minute after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2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subsequent launchings might look like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b. Job #1 launches 10 minutes after its's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unching or at the first available minut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#3 finishes or it may launch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 after Job #1 if Job #1 takes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b. and 3b.  Who kn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get around this confusion is to d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arefully plan and test your incremental launc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ather than make your launchings incremental, mak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 specific.  This may involve multiple lin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CronJr.SCH file for he same job at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ake Jobs 1, 2 and 3 one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hing you must remember.  The CronJr.S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oaded at the initial load time.  If you are running Cron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N and CronJr is running on a remote machine and you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machine's CronJr.SCH file,  the remote CronJ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ny of the changes made in the new CronJr.SCH fil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CronJr is aborted and re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disabling the F1-DOS Shell feature does enha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f the product, we do recommend that you t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to secure your system if your environment so dict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use CronJr to backup their networks or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ail, or do other tasks that require Supervis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system access.  It would be quite simple for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F1-DOS Shell and do what ever damage the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 It would also be simple for them to Escape out of the Cron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l together and get a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recommendations for enhanced network security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r system has a keyboard lock, use it and t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th you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ock the room that contains the CronJr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on't set up your CronJr machine as a Super User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ally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isable the F1-DOS Shell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dify the CronJr.BAT program to add a LOGOU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ior to the display of the "ECHO End CronJr Cycle"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nsure that once the Cron program is exi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nJr.BAT file will log itself out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returning to a usabl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n addition to modifying the CronJr.BAT file to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logout, incorporate one of the Ctrl-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reak handler programs into your system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 possible crooks from getting acces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rminate Batch Job" prompt prior to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UT command.  Do not rely on the SET BREAK OFF/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be of any help.  We have heard of a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system driver available on CIS called BREAK.SYS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REAK.SYS driver is supposed to prevent Ctrl-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reak from interrupting a batch file.  We have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hese drivers, but we have been informed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by some of our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whether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wi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data or any other reason, even if Software Shorts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Software Shorts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will not be liable for any dama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cious third party augmentation of the executabl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Software Shorts's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nJr software is the copyrighted property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, cron and AT&amp;T are registered trademarks of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and Telegraph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E and HP are copyrights of Hewlett Packard Comp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er is available through INT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is a registered trademark of Novell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is not affiliated with any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compan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can be sent to CompuServe ID 70731,25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s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orts is dedicated to the cre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emination of short, single focus, utility progra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 Hence the name Software Shorts.  Software Sh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 may not be distributed by any individu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as part of a commercial software release, or bu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urn key system unless the utility has been licen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dividual or corporation for such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CronJr was released in November of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