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AN TUTORIAL SERIES   -- by Aaron Bre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 1: Buying a 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efinition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y Buy a LAN?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 Components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 Specific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 2: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ition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s, Really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SI Model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pular Physical Protocols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Link Protocols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port Protocols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CP/IP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More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 3: (PROTOCOLS: 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Link Protocols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port Protocols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More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 4: LAN Access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ition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hernet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rcnet............................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ken Ring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 5: LAN Interface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ition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paring for Transmission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MISSION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coding/decoding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ble access. 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shaking. 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ransmission/reception...........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ICK A CARD...................... 2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T 1: Buying a 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ort article kicks off LAN Magazine's new ser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lip-and-save" tutorials about LANs. Each month we will prin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-to-read tutorial -- aimed at users new to networking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ering one aspect of LAN purchase, installation and manag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rst tutorial is a very basic introduction to the iss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lved in buying a LAN. Along the way is an overview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nents of a LAN and a list of the next 12 topic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year from now, if you clip carefully, you should have a sh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-to- understand introductory pamphlet about the principl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area net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AN is a data communications network spanning a 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graphical area, a few miles at most. It allows users to sh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nd computer resources, including mass data stor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facilities, software, printers, plotters an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ly, a LAN is made up of network interface cards (circ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s) that fit inside the connected computers, cable to 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mputers, protocol software to move data from compu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user interface software to connect user and netw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perating system software to actually service users'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ngs like files an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Buy a LA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s require a certain mind set, something differen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itional MIS (Management of Information Services) think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LAN is installed, things like initiative, democrac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ipation, communication and independence take o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archy, dependence, regulation and isolation are thrown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the right mind set, the four best reasons to bu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mmunication. A LAN connects the people in your company.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, every possible form of discourse is possible,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"yellow sticky things" to formal legal briefs.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commun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Democracy. A LAN distributes your company's computer resour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veryone connected. Once the LAN is installed, everyon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lerk to CEO will want, and should have,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Productivity. A LAN's ability to share computer resourc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easily helps people do their jobs quickly,effici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th less hassle. The LAN will quickly become the heart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. It's the heart of 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avings. A LAN saves money by allowing users to share expen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resources -- printers, plotters, hard disks, WORM driv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s, softwar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have the right mind set, the four best reason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uy a L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Communication. Connecting all the people in your company m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them talk to each other. Who knows, they might plo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th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Democracy. Distributing resources will give everyon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a measure of power. Who knows, they might not do w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Productivity. Doing the job in new and better ways might lea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limination of dull, tedious work. Who knows, it might m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limination of you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avings. Sharing expensive computer resources saves money.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s, you might have to save money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Compon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ying and installing a LAN is not simple. There are many th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ink about. Here are 12 that cover the basics of LAN purch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he OSI Model , which stands for the Open Systems Interconn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 of the International Standards Organization, is a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zation of the different parts of a LAN. It is an overview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a network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he Access Method is the way the network arbitrates which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use the cable and for how long. It is necessary since de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talk at the same time. Different access methods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network performance and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he Interface Card is the device that connects the compu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ble. These vary by type, size, speed and much m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is a key iss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he Cabling is the physical connection between networked devi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ber optic, coaxial and twisted-pair are the main choices. Each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s and drawb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LAN Protocols are software that run in the computer an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interface card. They provide the means for shipping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devices. Certain sets of protocols are good for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. Which you choose depends upon what you us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The LAN Operating System is the software that resid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It provides the interface between the user or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network. The key issues here are performance, compati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The File Server stores and distributes program and data fi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hared by users on the network. It is a hardware/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heavily dependent on the LAN operating system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work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Network Printing allows many users to share one or more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. Some LAN operating systems do it better than oth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you'll need special network prin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Tape backup, done regularly, maintains data integrity on a L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recording data on tape instead of disk. Key issues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city, speed, compatibility and 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LAN Security covers the methods used to protect data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uption by unknowing users, accidents and intruders. These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security, encryption and passwords. But the type of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depends mostly on the type of work you are doing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Bridges and gateways connect networks. Each uses different metho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different results. Bridges connect networks at a lower level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teways, making them more versatile. On the other hand, gate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networks that bridges can't. Performance and compatiblit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LAN Management is the name given to the best job in the worl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ing care of the network. Different LANs provide different level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ment to make the job easier. Your level of skill and confid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crucia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e of LAN you buy depends primarily on the work it will d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evaluating different vendor options, assess your company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needs and resources, present and future. As much as possi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rve your present computing power, even if you plan to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he network be used mostly to share peripherals like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ard disks? If so, access methods and performance are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than reliability and ease of use. Will the network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ly for large database access? If so, performance is par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he network be used mostly for communications and electron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? If so, wide-range standards compatibility may be th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issue in your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, you want the network to do everything: start out periph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ing, add databases then connect to mainframes. Thus, grow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 and standards are very important to your decision,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laying a foundation upon which you will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overall considerations include: the education of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eginners and experts); the types of computers you are conn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Cs, minicomputers and/or mainframes); and the amount of money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(lots or a litt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tunately, no LAN does everything. Vendors make compromi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crificing ease of use for performance, performance for compati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vice versa. Since this is the case, get to know exactly w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nt before you bu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T 2: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N Magazine "Glossary of LAN Terms" defines a protocol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: A set of rules for communicating between computers.  Protoc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vern format, timing, sequencing and error control.  Without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s, the computer will not make sense of the stream of in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re is more. Communicating data from computer to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many steps. For example, suppose you are sending a file from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o another. The file has to be broken into pieces. The pie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be grouped in certain fashion. Information must be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 the receiver where each group belongs in relation to oth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ing information must be added. Error correcting information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is complexity, computer communication is usually bro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into steps. Each step has its own rules of operation, its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. These steps must be executed in a certain order,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top down on transmission and from the bottom up on rece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is hierarchical arrangement, the term protocol stac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describe the different steps of computer communication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stack is simply a set of rules for communication, only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broken down into sets of rules for each step 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, R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a protocol, really? It is software that resides eith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puter's memory or in the memory of a transmission device li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interface card. When data is ready for transmission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s executed. It prepares data for transmission and sets i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tion. At the receiving end, it takes the data off the wi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es it for the computer, taking off all the information add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nsmitting end. So, protocols are just software that perfo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re is more. Confusion is caused by the fact that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protocols, many different ways of getting data from one pla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. Novell does it one way. 3Com does it another.  DEC does i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 way. And since the transmitter and the receiver have to "speak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protocol, these three can't talk directly to each o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where the term protocol standard and the OSI Model f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tocol standard is a set of rules for computer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as been widely agreed upon and implemented by many vendo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nd standards bodies. Ideally, a protocol standard shou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mplemented, allow people to talk to each other, even if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equipment from different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urse, you don't have to have a "standard" protocol to communic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make up your own. The only problem is that you are limi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lking to your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look at some of the protocol standards that exist and see if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get a feel for how protocols work. As you will see,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standards -- none of which can be called univer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I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SI Model is the best place to start because it is a full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. It is a set of protocols that attempt to define and standard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process of data communications (some protocol stand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define part of the process). The OSI Model -- which stand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n Systems Interconnection Model of the International Stand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ation (ISO) -- has the support of most major comput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vendors, along with many large customers and the U.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ver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SI Model is really nothing more than a concept, describing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communications should take place. It divides the proces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n layers. Into these layers fit protocol standards develop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SO and by other standards bodies. At each layer,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us protocols. That is, the OSI is not a single defini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data communications actually takes place in the real world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says, "This is the way things should be divided and thes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ocols that you can use at each layer."  As long as a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 chooses one of the protocols at each layer, the network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with other vendors' offe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body really believes the hype that the OSI Model will lea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, transparent intercommunication between all computers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just hoping it is a step in the right direction.  Each succes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of the OSI Model works with the one below it. Remember,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s are not democratic; they are rigidly hierarchical. Each 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OSI Model is modular.  That is, you may (theoretical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 one protocol for another at the same layer without aff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ration of layers above or below. For example, you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use a Token Ring board or an Ethernet board and still us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pieces of your network, including network operating sys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port protocols, internetwork protocols, applications interfa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 Of course, vendors must create these products to the OSI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s for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SI Model's modularity should become clear as we descri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jor protocols that conform to it. First a look at what each lay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hysical Layer. The first, or Physical layer, of the OSI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ys the bits that move along the cable. It is responsi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sure that the raw bits get from one place to another, no ma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shape they are in. It deals with the mechanical and electr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istics of the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Data Link Layer. The second, or Data Link, layer of the OSI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sponsible for getting data packaged and onto the network c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anages the physical transfer, providing the blocks of data,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hronization, error control and flow control. The Data Link 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ften divided into two parts -- Logical Link Control (LLC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um Access Control (MAC) -- depending on the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Network Layer. The third, or Network, layer of the OSI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ablishes, maintains and terminates connections. It is respon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ranslating logical addresses, or names, into physical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ransport Layer. The fourth, or Tranport, layer of the OSI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s data is sent successfully between the two computers. If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ent incorrectly, this layer has the responsibility to as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Session Layer. The fifth, or Session, layer of the OSI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s when to turn communication on and off between two compu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oordinates the interaction between them. Unlike the network lay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dealing with the programs running in each machine to establ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ations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Presentation Layer. The sixth, or Presentation, layer of the O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 does code conversion and data reformatting. It is the trans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network, making sure the computer is talking in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for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Application Layer. The seventh and final, or Application, lay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SI Model is the interface between the software running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and the network. It supplies functions to the softwa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, like electronic mail or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ortunately, protocols in the real world do not conform precis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se neat definitions. Some network products combine lay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leave out layers. Still others break apart layers. But no ma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, all working network products achieve the same result, g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rom here to there. The question is, do they do it in a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with the rest of the world's networks?  More important,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 Physical Protoc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pefully, all of this will become clearer if we look at some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and compare them to the OSI Model. The best known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standards of the OSI Model (there are a few), are thos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, the Institute of Electrical and Electronic Engineers. That 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SO adopted some of the IEEE's physical network standards as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ts OSI Model. These are IEEE 802.3, or Ethernet, IEEE 802.4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- passing bus and IEEE 802.5, or Token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hree standards define the physical characteristic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nd how to get raw data from one place to another. Each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1 standard. They also define how people can use the network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time without bumping into each other.  Technically, this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is a job for the Data Link layer, Layer 2.  We will deal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elow. For now, let's see just what these standards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 802.3 defines a physical network that has a bus (straight l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out. Data is broadcast throughout the network in no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direction. All machines receive every broadcast, bu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se meant to receive the data respond with an acknowledg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ccess is determined by a protocol called Carrier S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Access With Collision Detection, or CSMA/CD. It lets every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whenever they want. If they bump into each other, they back of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, and send again until they get through. Thus, the more user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rowded and slower the network -- like the freeway. (Mor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ccess next mon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 802.4 defines a physical network that has a bus layout.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 broadcast network. All machines receive all data but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 unless data is addressed to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ccess is determined by a token that moves around the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logical fashion. It is broadcast to every machine but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 that is next for the token gets it. Once a machine h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, and not before or after, it may transmit data. The MAP/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anufacturing Automation Protocol/Technical Office Protocol)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h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 802.5 defines a physical network that has a ring layout.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around the ring from station to station. Each station regene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gnal from the previous station. In this way it is not a broadc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work access protocol is token-passing. The difference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ken moves about in a ring, rather than over a bus. IBM, Tex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ments and Ungermann-Bass are the only vendors of the chips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Token Ring network interface cards.  Nevertheless, it is f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ing one of the most popular network hardwar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other Physical and Data Link layer standards, som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orm to the OSI Model and others that don't. The most famou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is Arcnet. It uses a token-passing bus access method, bu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one as IEEE 802.4. A new physical standard called Fi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Data Interface (FDDI) is a 100M-bits-per-second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using token ring over fiber optic cable. It will probab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I-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ink Protoc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 said, the IEEE protocol standards are not confin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layer but also work at the Data Link layer. We also sa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Data Link layer is often divided into two parts. The u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is called Logical Link Control (LLC) and the lower part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um Access Control (MAC). As it turns out, the IEEE stand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the lower, or MAC, half of the Data Link layer -- the par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s how network users keep from bumping in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um Access Control is just what it sounds like. It is the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etermines which computer gets to use the network cable when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are trying. We saw that IEEE 802.3 lets everyone simply bu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each other and keep trying until they get through. IEEE 802.4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2.5 are more ordered, limiting conversation to the computer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. Remember, all of this is done in fractions of a second. So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network is crowded, no one really waits very long for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ny of the three types of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half of the Data Link layer, LLC, provides reliabl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over the physical link. In essence, it manages the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reasons why the IEEE split the Data Link layer in ha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d why the ISO accepted it). First of all, the Data Link laye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jobs to do. The first is to coordinate the physical transf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The second is to manage access to the physical medium. Spli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job allows for more modularity, and therefor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reason also has to do with modularity, but in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. The type of Medium Access Control has more to do with the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of the network than actually managing the transf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In other words, the MAC layer is "closer" to the physical 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LLC layer. By splitting the two, it is possible to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MAC layers (corresponding to physical layers) and ju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LC layer that can handle them all. This increases the flexibili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. It also gives LLC an important role in provid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between the various MAC layers and the higher-lay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way, Logical Link Control is the more common name of the IEE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2.2 specification. The numbers give it away. 802.2 works with 802.3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2.4 and 802.5. It should also work with emerging standards, like FD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other protocols that perform the LLC functions.  High-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Link Control (HDLC) is the protocol from the ISO.  Like LLC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orms to the OSI model. IBM's SDLC (Synchronous Data Link Contro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Data Link layer standard that does not conform to the OSI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does perform similar functions. IBM has many products that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 OSI Model or its hierarchical setup. IBM has pledged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SI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ort Protoc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SO is in the process of establishing protocol standard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dle layers of the OSI Model. As of yet, none of these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ed on a widespread basis, nor has the complete OSI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been established. To make matters more confusing, mo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dle-layer protocols on the market today do not conform neat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SI Model's network, transport and session layers. They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before the ISO started work on the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ood news is many existing protocols are being incorporat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SI Model. Where existing protocols are not incorporated, interf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m and the OSI Model are being implemented. This is the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CP/IP, NetBIOS and APPC, the major middle-layer protocols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C LAN environment, NetBIOS is the most important protocol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s for Network Basic Input/Output System. IBM developed it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 for networks. It is essentially a Session layer (Layer 5)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cts as an applications interface to the network. It provid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s for a program to establish a session with another program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work. Hundreds of programs have been written to this interfa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it the most widespread protocol in the PC network are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BIOS does not obey the rules of the OSI Model in that i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lk only to the layers above and below it. As we said, program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lk directly to NetBIOS, skipping the application and pres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s. This doesn't keep NetBIOS from doing its job. It just make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patible with the OSI Model, which is not the end of the wor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one will write an interface between the two,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BIOS is limited to working on one network. Therefore, some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 have established an interface between NetBIOS and TCP/IP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from the Department of Defense for use over large combi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networks (internet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P/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/IP stands for Transmission Control Protocol/Internet Protoc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 is a Transport protocol (Layer 4), corresponding to the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gave above. Its job is to get data from one place to another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s. It forms an interface between the protocols above and bel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ielding the upper layers from concern about the connec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layers from concern about transmission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P protocol is for getting data from one network to ano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main concern is bridging the differences between networks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don't have to be modified to talk to each other. I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y providing rules for the breakdown of data to confor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iven network. Gateways, which are the physical transl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networks, use IP's rules to take data from one netw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it and route it correctly over anothe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/IP enjoys enormous support in government, scientifi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ademic internetworks. These computers use UNIX an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-computer operating systems. In the past few years, busi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works have begun to approach the size of thos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vernment and universities. This has driven these business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for internetwork protocol standards. They have found TCP/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and it has become a de facto standard. Many see it 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im solution until the OSI transport and inter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are finished. TCP/IP products for DOS-based netwo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s are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ten when TCP/IP is discussed, acronyms like SMTP, FT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NET are tossed around. These are applications that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for TCP/IP and are widely used. They work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 layer (Layer 7). SMTP stands for Simpl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Protocol. FTP stands for File Transfer Protocol. TEL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name for a terminal emulation protocol. These protoco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for TCP/IP, do exactly what they say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Program-to-Program Communications, or APPC, is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for large networks. It comes from IBM and is part of B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's Systems Network Architecture (SNA). It is simil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BIOS in that it provides an interface to the networ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so they may communicate, but it is not limited to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s is NetBIOS. APPC is geared toward mainframe compu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IBM is offering it as part of its OS/2 Extended Ed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PPC, all computers communicate as peers, even PC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in the IBM world, PCs were forced to emulate termin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ommunicating with mainframes. A number of other vend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 and micro, also offer A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C has received much publicity. Unfortunately, there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applications for APPC in the PC network arena.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 the minicomputer and mainframe network mark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theless, IBM and others are promoting APPC as a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for the future. Its robustness, flexibilit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iability make it worth the extra development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other middle-layer protocols. XNS, IPX and NetBUEI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ransport protocols. XNS is short for Xerox Network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as one of the first local area network protocols used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 basis, mainly for Ethernet (802.3) networks. 3Com and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use it. IPX is Novell's implementation of XNS. I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compatible with the original, but very widely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BUEI is IBM's transport protocol for its PC net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. All of these protocols perform simila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seems like the number of protocols is idiotic, it is a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n't. Different protocols have different advantages in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s. No single protocol stack will work bet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other in every setting. NetBIOS seems to work fantas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mall PC networks but is practically useless for communic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ainframes. APPC works well in mainframe environ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/IP excels in large internetwo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other hand, much more is made about the differenc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than is actually warranted. Proprietary protocol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ect solutions in many cases. Besides, if the propriet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are widespread enough, they become standard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s between them and other standards are built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ing with some of the major protocols we have not cov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rotocols include many de facto standards in mini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cientific workstation communications. They include DEC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protocol suite, Sun Microsystems' NFS, AT&amp;T's protoc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ny others. We have also left out Apple's AppleTalk and AF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se enjoy widespread use, that use is bas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these companies are selling and not the prolif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tocols throughout the networking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ortunately, whether proprietary or standard, users are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ed with the dilemma of choice. This choice is made sligh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 by the shakeout and standardization that has occurred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st few years at the lower Physical and Data Link lay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hree choices, Token Ring, Ethernet or Arcnet.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the same is happening at the higher layers. Can you gu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way things will go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T 3: (PROTOCOLS: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ink Protoc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 said last month, the IEEE protocol standard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ned to the Physical layer but also work at the Data 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. We also said that the Data Link layer is often di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wo parts. The upper part is called Logical Link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LC) and the lower part is called Medium Access Control (MAC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t turns out, the IEEE standards define the lower, or MA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f of the Data Link layer -- the part that determines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users keep from bumping in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um Access Control is just what it sounds like. I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that determines which computer gets to use the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ble when many computers are trying. We saw that IEEE 802.3 l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one simply bump into each other and keep trying until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through. IEEE 802.4 and 802.5 are more ordered, lim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ation to the computer with the token. Remember,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done in fractions of a second. So even when the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rowded, no one really waits very long for access on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ree types of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half of the Data Link layer, LLC, provides rel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transfer over the physical link. In essence, it manag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reasons why the IEEE split the Data Link lay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f (and why the ISO accepted it). First of all, the Data 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has two jobs to do. The first is to coordinate the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of data. The second is to manage access to the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um. Splitting the job allows for more modularit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reason also has to do with modularity, but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way. The type of Medium Access Control has more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physical requirements of the network than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ing the transfer of data. In other words, the MAC lay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loser" to the physical layer than the LLC layer. By spli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, it is possible to create a number of MAC lay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rresponding to physical layers) and just one LLC laye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handle them all. This increases the flexibilit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. It also gives LLC an important role in provid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between the various MAC layers and the higher-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way, Logical Link Control is the more common na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's 802.2 specification. The numbers give it away. 802.2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802.3, 802.4 and 802.5. It should also work with emer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s, like FD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other protocols that perform the LLC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-level Data Link Control (HDLC) is the protocol from the I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LLC, it conforms to the OSI model. IBM's SDLC (Synchron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Link Control) is a Data Link layer standard tha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orm to the OSI Model but does perform similar functions.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many products that do not follow the OSI Model or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archical setup. IBM has pledged support of OSI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ort Protoc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SO is in the process of establishing protocol standard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ddle layers of the OSI Model. As of yet, none of thes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implemented on a widespread basis, nor has the complete O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stack been established. To make matters more confus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middle-layer protocols on the market today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orm neatly to the OSI Model's network, transport and s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s. They were created before the ISO started work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ood news is many existing protocols are being incorpo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OSI Model. Where existing protocol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porated, interfaces between them and the OSI Model are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ed. This is the case for TCP/IP, NetBIOS and APPC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jor middle-layer protocols 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C LAN environment, NetBIOS is the most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. It stands for Network Basic Input/Output System.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ed it as a BIOS for networks. It is essentially a S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(Layer 5) protocol that acts as an applications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network. It provides the tools for a program to establ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ssion with another program over the network. Hundre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have been written to this interface, making it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spread protocol in the PC network are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BIOS does not obey the rules of the OSI Model in that i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alk only to the layers above and below it. As we sai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can talk directly to NetBIOS, skipping the ap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entation layers. This doesn't keep NetBIOS from doing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. It just makes it incompatible with the OSI Model,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he end of the world. Someone will write an interface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,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BIOS is limited to working on one network. Therefore,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vendors have established an interface between NetBIO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/IP, a protocol from the Department of Defense for use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combinations of networks (internet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/IP stands for Transmission Control Protocol/In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. TCP is a Transport protocol (Layer 4), correspond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inition we gave above. Its job is to get data from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o another without errors. It forms an interface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ocols above and below -- shielding the upper layer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rn about the connection and the lower layers from conc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ransmission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P protocol is for getting data from one network to ano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main concern is bridging the differences between networks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don't have to be modified to talk to each other. I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y providing rules for the breakdown of data to confor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iven network. Gateways, which are the physical transl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networks, use IP's rules to take data from one netw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it and route it correctly over anothe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/IP enjoys enormous support in government, scientifi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ademic internetworks. These computers use UNIX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-computer operating systems. In the past few years, busi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works have begun to approach the size of thos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vernment and universities. This has driven these business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for internetwork protocol standards. They have found TCP/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and it has become a de facto standard. Many see it 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im solution until the OSI transport and inter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are finished. TCP/IP products for DOS-based netwo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s are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ten when TCP/IP is discussed, acronyms like SMTP, FT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NET are tossed around. These are applications that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for TCP/IP and are widely used. They work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 layer (Layer 7). SMTP stands for Simpl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Protocol. FTP stands for File Transfer Protocol. TEL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name for a terminal emulation protocol. These protoco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for TCP/IP, do exactly what they say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Program-to-Program Communications, or APPC, is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for large networks. It comes from IBM and is part of B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's Systems Network Architecture (SNA). It is simil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BIOS in that it provides an interface to the networ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so they may communicate, but it is not limited to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s is NetBIOS. APPC is geared toward mainframe compu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IBM is offering it as part of its OS/2 Extended E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PPC, all computers communicate as peers, even PC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in the IBM world, PCs were forced to emulate termin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ommunicating with mainframes. A number of other vend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 and micro, also offer A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C has received much publicity. Unfortunately, there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applications for APPC in the PC network arena.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 the minicomputer and mainframe network mark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theless, IBM and others are promoting APPC as a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for the future. Its robustness, flexibilit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iability make it worth the extra development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other middle-layer protocols. XNS, IPX and NetBUEI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ransport protocols. XNS is short for Xerox Network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as one of the first local area network protocols used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 basis, mainly for Ethernet (802.3) networks. 3Com and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use it. IPX is Novell's implementation of XNS. I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compatible with the original, but very widely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BUEI is IBM's transport protocol for its PC net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. All of these protocols perform simila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seems like the number of protocols is idiotic, it is a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n't. Different protocols have different advantages in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s. No single protocol stack will work bet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other in every setting. NetBIOS seems to work fantas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mall PC networks but is practically useless for communic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ainframes. APPC works well in mainframe environ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/IP excels in large inter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other hand, much more is made about the differenc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than is actually warranted. Proprietary protocol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ect solutions in many cases. Besides, if the propriet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are widespread enough, they become standard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s between them and other standards are built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ing with some of the major protocols we have not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rotocols include many de facto standards in mini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cientific workstation communications. They include DEC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protocol suite, Sun Microsystems' NFS, AT&amp;T's protoc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ny others. We have also left out Apple's AppleTalk and AF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se enjoy widespread use, that use is bas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these companies are selling and not the prolif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tocols throughout the networking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ortunately, whether proprietary or standard, users are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ed with the dilemma of choice. This choice is made sligh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 by the shakeout and standardization that has occurred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st few years at the lower Physical and Data Link lay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hree choices, Token Ring, Ethernet or Arcnet.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the same is happening at the higher layers. Can you gu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way things will go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T 4: LAN Access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method is the term given to the set of rules by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 arbitrate their use. It is the way the LAN keeps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crashing into each other as they use the network. Thin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cess method as traffic law. The network cable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. Traffic law (access method) regulates the 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(cable), saying who can drive (send data) where an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method deals on the Physical layer of the network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st level of the OSI model. That's because it is worried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the cable that connects users. The access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care what is being sent over the network, just li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ffic law doesn't stipulate what you can carry. It just s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o drive on the right and obey the lights and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 need access methods for the same reason streets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ffic lights - - to keep people from hitting each other.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, if two or more people try to send data at exact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ime, their signals will interfere with each other, ru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being transmitted. The access method prevent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hree major access methods in use today, though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exist. They are Ethernet, Arcnet and Token Ring. Actu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wider-ranging standards that use particular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. They also define other features of network trans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the access method, like the electrical characteristic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s, the size of data packets sent, etc. Nevertheless,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standards are best known (and best distinguished)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methods they empl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hernet is the most common network access method.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ed by Xerox Corporation at its Palo Alto Research C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y in the mid-1970s. It is supported by Xerox, Digi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pment, Intel (the three of whom made it a standard) and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network vendors. At least half of the installed b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nodes (PCs, engineering workstations, minicomputers)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h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thernet access method is Carrier Sense Multiple Acces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ision Detection, or CSMA/CD. This is a broadcast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. That means every computer "hears" every transmi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not every computer "listens" to every transmi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computer wants to send a message it does, no ques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. The signal it sends moves up and down the cable in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, passing every other computer on the network.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"hears" the message, but ignores it. Only th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hich the message is addressed recognizes the messa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 an acknowledgement. The message is recognized beca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address of the destination computer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ment can be correctly addressed because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lso contained the message of the sending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happens if two computers send at the same time? A colli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esn't make any noise, but it does keep the messag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through. When it does happen, each of the colli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backs off for a random amount of time and tries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happens until they get through. Of course, the whole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a small fraction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can tell if a collision has occurred because they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ear" their own message in a given amount of time, determin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ropagation delay" of the network (the time it takes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 to go to the end of the network and back). Reme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move up and down the network in all directions.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hears every message, even its own messages. Tha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Sense Multiple Access with Collision Detection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ould seem Ethernet is an inefficient access method, pro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isions. But while collisions do happen often, they don't m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much in most cases. Since the wh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ssion/collision/retransmission process takes place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ly, the delay a collision causes is minuscule. Of cours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lots of traffic, from lots of computers,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isions can mount and the network can slow down. This happ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ome large-scale imaging applications or on Ethernet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ments with more than 50 to 75 nodes. Few Ethernet networ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have a traffic load of more than 10 to 20 per c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eans delay caused by collisions is un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net was developed by Datapoint Corporation (San Antonio, T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arly 1970s. The main Arcnet hardware vendors in the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rena today are Datapoint, Standard Micro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appauge, NY) and Pure Data (Markham, Ontario). After Ethern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net is the most installed network access method, suppor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network software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net is a token passing access method that works on a star-b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ology. That means the network cable is laid out as a ser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s, with each computer attached to a "hub" as the cen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 and the hubs connected in a bus, or line. Hub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four, eight, 16 or 32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computer wants to send on an Arcnet network, it mus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token." The token is simply a series of data bits cre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computers on the network. (There is a whole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oken creation that we need not go into). It moves arou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in a given pattern, a logical ring. All computer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re numbered with an address -- from 0 to 255, 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computers on an Arcnet segment is 256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 moves from computer to computer in numerical order, ev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acent numbers (e.g. 14 and 15) are at opposite end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. When the token reaches the highest number on the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oves to the lowest, thus creating a logical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computer has the token it can send one packet of data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512 bytes. It does so by attaching the destination add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own address, up to 508 bytes of data and som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o the token. This combination becomes the pack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packet then moves from node to node in sequ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until it reaches the destination node. There the dat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and the token released to the next node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one packet is often not enough for an entire messag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 may need to make several rounds of the network to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vantage of token passing is predictability. Be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 moves through the network in a determined path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to calculate how long it will take for it to move a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work. Since the token will only carry up to 508 bytes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it is possible to calculate how long different s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ssions will take. This makes network performance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able. It also means introduction of new network nod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predictable effect. This differs from Ethernet,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 of new nodes may or may not seriously e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advantage of the token passing access method is the f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each node acts as a repeater, accepting and regenera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 as it passes around the network in a specific pattern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malfunctioning node, the token may be destroy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lost, bringing down the whole network. There are,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sions for token regeneration so that a lost or destro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 is not gone forever. The star topology also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ken 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ken Ring network was introduced by IBM in 1984. I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ring network, but it has had the most impact on the 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ustry. It has evolved into IBM's ultimate connectiv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 for all its computers -- personal, mini and mainfr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's specifications follow those of the IEEE's (Institu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ical and Electronic Engineers) 802.5 standard.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jor Token Ring hardware vendors are Proteon (Natick, MA), 3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anta Clara, CA) and Ungermann-Bass (Santa Clara, CA)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software vendors that support Token Ring hardware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Com, Novell (Orem, UT) and Univation (Milpitas, CA)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base of Token Ring should surpass that of Etherne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net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rcnet, Token Ring networks use token passing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is computers are arranged in a physical ring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 moves around the ring, giving successive computer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to transmit. If a computer receives an empty token i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it with a message of any length as long as the time to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exceed the token-holding timer. This message 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e network with each computer regenerating it. O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ing computer will copy the message into its memory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ing the message as received. It does not remove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ring. The sending computer does that when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s back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each computer looks at the message and may act on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omputer can perform certain tests to make sure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getting through correctly. Also, since the frame is copi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rather than purged, the sending computer can see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computer exists and if the message was receiv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comes back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 Ring networks have a priority mechanism whereby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can get the token faster than others. They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it for long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 Ring's advantages include reliability and e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. It uses a star-wired ring topology in which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are directly wired to a multi-station access unit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b, or in IBM terms Multi-Access Unit (MAU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connected in a ring. The multi-station access un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malfunctioning computers to be disconnect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. This overcomes the disadvantage of token passing, nam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y in which one malfunctioning computer can bring dow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since all computers are active in regenerating the to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ssing signals around the ring. Malfunctioning compu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disconnected by unplugging them from the multi-s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T 5: LAN Interface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work interface card (NIC) is the piece of hardwa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s inside your computer to provide the physical conne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work. Every computer attached to a LAN uses one so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interface card or another. In most cases, the card f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into the expansion bus of the computer. In some ca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rd will be part of a separate unit to which th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s through a serial or paralle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face card takes data from your PC, puts it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format and sends it over the cable to another 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card. This card receives the data, puts it into a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C understands and sends it to the PC. Simpl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ong. To get one byte of data from here to there hundre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must happen. Buffers must be checked. Requests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d. Sessions must be established. Tokens must be s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isions must be detected. The list can seem end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ckily, the work of the interface card can be broken down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ght tasks: host-card communications; buffering;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ion; parallel-serial conversion; encoding/decoding; c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; handshaking and transmission/reception. These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s taken to get data from the memory of one comput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of anot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for Trans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NIC Communications. There are three ways to move data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's memory to the network card and back again: DMA, I/O m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har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d memory is just that. Part of host memory is shar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interface card's processor. This is a very fast metho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, since no buffering on the card is required.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and the PC do their work on the data in the same place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transfer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A is short for Direct Memory Access. All Intel-based compu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with something called a DMA controller. It takes car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of data from an input/output device to the PC's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so the PC's main microprocessor, or CPU, does not have 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MA transfer, the controller or processor on the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sends a signal to the CPU indicating it needs DMA. The CP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linquishes control of the PC bus to the DMA control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bus is the piece of the computer that connects other par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memory and proces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DMA controller has command of the bus, it begins to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from the card and place it directly in memory. It can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ecause it has been informed by the CPU of th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ddress at which to begin putting data in memory.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data is in memory, the DMA controller returns contro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s to the CPU and tells it how much data has been pu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Of course, the whole process takes fraction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types of I/O transfers depending on the P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pheral. The two most important are memory-mapped I/O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/O. In a memory-mapped I/O transfer, the host CP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some of its memory space to the I/O device, in this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work interface card. So out of the possible 640K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some amount, say 12K bytes, are given to the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. This memory is then treated as if it were main memory.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instructions in the CPU are needed to get data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since it is like taking data from one part of main memo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rogram I/O, the CPU is given a set of special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ndle the input/output functions. These instruction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 into the chip or come with software. To send data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is sent from the network interface card to the CPU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 then moves the data from the card over the bus to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d memory is the fastest method of moving data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interface card and the PC, but it not often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and execution reasons. The advantage of DMA is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s work from the CPU, so it can perform other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data transfer is taking place. The disadvantage is the CP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access memory while the DMA controller is working. I/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ping doesn't remove work from the CPU and it also take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but it can be faster than D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NICs use different types of NIC-PC communic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 will probably use DMA or program I/O. Experts disagre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better. If you really need to tell the differe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have to experiment with your ow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ing. Most NICs use a buffer. The buffer is a storage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olds data as it is moving into and out of the NIC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of the buffer is simple: to make up for inherent de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ransmission. To do this, a buffer temporarily holds dat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for transmission onto the network cable or for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PC. While in the buffer, data may be acted 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cketized" or "depacketized," or it may simply sit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 handles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uffer is needed because some parts of data transfer are s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thers. Data usually comes into the card faster than i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onverted from serial or parallel, depacketized, re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. This is true in both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NICs do not have buffers. Instead they use PC RAM. Thi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ess expensive, but usually slower. It also takes up prec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formation. This is the most important job of the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 is almost always done by the NIC. Packets are the uni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ssion used on most LANs. Files and messag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ssion are broken up into packets as they are sent.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end the packets are put together to reform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cket has three sections: header, data and trailer. The h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an alert to signal "packet on the way," the packe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address, destination address and clock inform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hronize transmission. In some networks, headers als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ambles used for various purposes, like setting up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ransmission. They can also have a control field to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cket through the network, a byte count and a message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section is just that, the data being sent,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s in a spreadsheet or words in a document. On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, the data section of a packet is as large as 12K by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Ethernet, it is 4K bytes. Most networks fall between 1K and 4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iler has an error checking part called a cycl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ndancy check (CRC). It is a number which is the resul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ematical calculation done on the packet by the sending N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packet arrives at its destination, the same mathema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 is repeated. If the result is the same, no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d in transmission -- all the ones and zeros wer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place. If the numbers don't match, an error occurr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cket is sent again. The trailer, like the header, can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-serial conversion. Data comes from the PC in parall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eight bits at a time. It must travel over the c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form, one bit at a time. And vice versa. Thus, the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card must perform the conversion between the two for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this is done by a controller on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ding/deco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packet is formed and changed from parallel to serial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ady for sending over the line. To do this it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ded; it must be converted into a series of electrical pul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nve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network interface cards use Manchester encoding. Serial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vided into things called bit periods. Each of these perio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ctual fractions of seconds) is divided in half. The two hal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 represent a bit. From the first half to the second ha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ach bit period there is a change in the polarit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, from positive to negative, or vice versa. There must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uring each bit period because the change represen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A change from negative to positive represents a 1. A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positive to negative represents a 0. Or vice versa dep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it is these 1's and 0's that represent data. Tha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digital data is actually sent using electrical impul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ble acces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data can be sent, however, the network interface card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ccess to the cable. Not all cards can send at once. If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, their transmissions will collide and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rious access methods used were discussed last month. To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ng and Arcnet LANs use an electronic token to grant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. Ethernet lets any workstation transmit at will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for collisions to see if it must transmit again.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for the access method, all the circuitry and firm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oftware written into hardware), resides on the network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. This is its main job, getting data onto the c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i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shak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getting data from the PC, formatting it, encoding 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cable access, the network interface card has ju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ask before it can send data: handshaking. In order to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uccessfully, there must be a second NIC card wai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it. To make sure, there is a short perio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 between two cards before data is sent. Dur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, the parameters for the upcoming communication are dec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through nego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negotiation, the transmitting card sends the parameter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s to use. The receiving card answers with its parameter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with the slower, smaller, less complicated parameters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s. That's because more sophisticated cards can "low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selves while less sophisticated cards can't "rais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gotiation sets the maximum packet size to be sent, how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 before an answer, timer values, acknowledge time o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ow long to wait for an answer), buffer siz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mission/recep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everything is set. The only thing left i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ceiver to put the data on the cable. The transceiver g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power to make it down the line. It actually pu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ical signal out over the cable, making sure the data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to the next card, the next repeater, amplifier or 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other end, a transceiver is waiting to accept the sig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egin the whole process in reverse, from modulated sig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decoding, serial- parallel conversion and depacketiz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C-readab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A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eople look only at performance when they choose a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card. Some will also consider the access metho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ology used. This is fine when choosing the type of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card. Ethernet tends to be better for bursty networ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topology makes sense in scientific environments. Token 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rcnet do better with constant traffic. Their topolog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in offices. But there is more to choosing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card than performance and acces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important consideration in buying a network interfac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iability.  It doesn't matter how fast your network card i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doesn't work, causes errors, loses packets, drops the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 There is nothing more frustrating than having to iso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hardware problems. Moreover, once found, replac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interface card means opening up a PC, setting d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and possibly reconfiguring software. Look for a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card that will work forever. This means talk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and inst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considerations when buying a network interface card c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application. Figure out what kind of traffic your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ending. Different topologies, different access metho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fferent cabling schemes will guide your choice of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card. So will the network operating system you pla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. But we'll get to that hairy subject in next month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by Aaron 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