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N TUTORIAL SERIES   -- by Jim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imple to Complex 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ve Functional Areas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t-In NOS Management 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able Managers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gement Stamdards 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-Based Systems 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to MAC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 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SI Model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ular Physical Protocols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patible File Systems 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th Through the Maze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o Networks 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Server's Role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WORK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physical location of the personal computer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area network seldom changes, networks are still 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ies.  That is, the logical makeup of any network fluctu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oment to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number of data and application files in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away, the amount of available disk storage space,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 logged in to the LAN, and the volume of traffic pa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network cabling all change continually.  Moreove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offers users a distributed-processing environment, with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performed by a centrally located server, some do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' workstations, adding even more activity to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his conglomeration of network hardware, software, c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eople using them working efficiently comes under the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iguous term of network management.  It's ambiguous in that man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 can range from the simple to the complex, from a momen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fix of plugging in a misplaced network cable to a day-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an obscure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management can be as simple as creating a boot diskett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 and making sure that user has proper access to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. (Although in truth these jobs may not be all that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widely distributed netwo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naging a network can include daily disk-maintenance dutie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ing up network files or defragmenting disk directories.  Or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troubleshooting the LAN, trying to discover why some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encing slow network response.  Or it may include reconfigu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internetwork device to improve overall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hort, network management incorporates an almost unlimited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ties -- basically, doing whatever it takes to keep the LAN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othly and efficiently, with minimal (if any) dow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job has grown even more difficult as networks have become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 complex.  The evolution from small workgroups of often-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 to large internets made up of dissimiliar machines -- IBM PS/2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es, PC clones, printers, communications gateways, and brid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outers -- has brought more power to the desktop while adding imm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ity to the network manager'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unately, vendors are developing more and better tools --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ased, others complete systems that provide onscreen ma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resources -- to help in the endless task of managing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Simple to Comp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management tools, whether they are as application-specific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formance monitor or as comprehensive as IBM's mainframe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view product, help bring some order to the potentially chao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management environment.  They give network manager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pabilities they can use in the battle to keep their LAN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y are intended to merely find cable breaks or to pin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se of a network slowdown, network management tools are vit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manager's day-to-day life.  They can help ensure up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twork reliability, maintain predetermined performance lev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LAN resources optimally, plan for expansion, maintain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keep track of network use, and provide a basis for char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s for networ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knowing how many network users regularly access a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-- and how long they have to wait for their printed mat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ppear-- can help a company decide when it's time to add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Knowing which workstations generate the heaviest traf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a network administrator predict possible bottlenecks--bottlen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avoided by adding internetwork devices such as brid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ve Functional Are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very basic level, network management requirements generally 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five functional areas: configuration management, fault manag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anagement, performance management, and accounting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nfiguration management applications deal with installing, intializ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oot" loading, modifying, and tracking the configuration paramete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of network hardware and software.  For instance, 3Com's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Servers can monitor and reconfigure boot-up parameters and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settings on the company's communications servers and change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bridge fil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ault management tools provide an audit trail, or historical over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network's error and alarm characteristics.  These types of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a LAN manager the number, types, times, and locations of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.  These errors might be dropped packets and retransmis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 an Ethernet) or "lost tokens" (on a Token 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curity management tools allow the network manager to restric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arious resources, from the applications and files to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itself; these generally offer password-protection schem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users different levels of access to different resourc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a user in marketing could be allowed to view, or "read"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in accounting but not permitted to change, or "write"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anagement is also important in managing the network itself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only certain individuals (network administrators)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mitted to change configuration settings on a server or oth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erformance management tools produce real-time and historical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network's operation: how many packets a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ed at any given moment, the number of users logged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rver, and utilization of internetwork lines.  A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, this type of information  can help network administrators pin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or network segments that pose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management tools generally allow polling individual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-- a server or bridge, for example-- for component-specific infor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.  A communications server might provide information on through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serial port, while a file server might report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logged in, what applications they are using, and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files.  This information can then be studied to determin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s, servers, or routers are being used heavily and may need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ccounting management applications help their users allocate the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arious network resources-- a public data network gateway,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inframe session, or printer time-- to those using them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provide information about session start up/stop,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s and resource use, then use this information to bill depart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 or customers for computer and/or networ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t-In NOS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etwork operating systems (NOSs) provide some level of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capabilities; in particular, almost all the leading N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password-protection schemes that limit users' access to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.  Novell, for instance, implements its NetWare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e through user profiles, which define not only the user's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, but the user's classifications (supervisor, workgroup manag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 operator, or user), which also determine the resource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cheme, a supervisor has access rights that allow reconfig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pgrading the entire system.  The workgroup manager, availabl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etWare 386, controls only the resources of a single user 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allows a supervisor to distribute some of the respon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intaining the network to others around a larg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with console operator access rights can run NetWare's F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which allows monitoring and controlling a variety of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criteria, such as print queues.  The user can acces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resources allowed by the supervisor (or workgroup manag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are 38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users can access the NetWare management utilities, their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ually perform management functions is severel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other NOSs access schemes may differ in specific featur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are's, they all offer similiar resource-restriction capabilit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the network managers control over their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able Manag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ther network-product vendors also offer specific network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that address more-detailed needs.  These include 3Com's N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Sun Microsystems's SunNet Manager, SynOptics' LattisNet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system (NMS), and Hughes LAN Systems' 9100 Network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Optics' LattisNet NMS, for instance, can be programmed to automati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y disconnect stations that exceed network manager-defined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rror thres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 designed its SunNet Manager to work with other vendors' "age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that add specific functionality to a system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agents can perform monitoring and controlling capabiliti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s and ro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, however, deliver only partial solutions.  These de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protocol analyzers, which provide configuration and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ut no accounting managemen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ment Stamd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tworks have grown larger and become increasingly heterogeneou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e, so has the need for industry-standard network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(and products) that operate across a wide range of vend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ings.  The first of these protocols, the Simple Network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(SNMP), was developed by the Internet Activities Board in 198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Internet is an international wide area network that links thous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, vendors, and universities.)  SNMP relies on the Trans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Protocol/Internet Protocol (TCP/IP) as the underlying mechani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ansferring data between different types of systems (i.e. PC L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nframes)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ly, SNMP is a protocol that defines the communication betwe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management station and an object to be managed.  SNMP'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architecture (network management stations, network elemen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on set of protocols that binds them together) operat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information base (MIB) and a structure of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SMI).  The MIB and SMI are network management conce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ow defining each network element so these element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ed, then controlled by the management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widely accepted, SNMP has several limitations.  For on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oo simplistic for managing the large, global-style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olving today, and its manager-to-agent architecture leaves it incap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anaging true enterprisewide LANs, which require manager-to-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ager-to-ag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ly, the evolving Common Management Information Protocol (CMIP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management standard for Open Systems Interconnection (OS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, will overshadow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ould-be network management standard, called CMOT--for CMIP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-- was proposed and developed in 1988 and 1989, but failed to 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ad support from vendors or end users.  Basically, CMO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-based CMIP functions to run over TCP/IP networks.  It was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migratory protocol that would allow smooth transition from SN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, but never became pop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products based on it are widely available-- more than 40 vend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Sun and SynOptics, make compatible products-- SNMP rem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management protocol of choice for most PC-based network manag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ndors providing SNMP-compatible products include Cabletr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which is adding SNMP capabilities to all its products,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Wellfleet, and Fiber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-Base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mainframe-based network management protocols with wide indus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re IBM's NetView, AT&amp;T's Unified Network Management Arc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ture (UNMA), Hewlett-Packard's (HP) OpenView, and Digital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.'s (DEC) Enterprise Management Architecture (E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proprietary in nature, these protocols enjoy broad end-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ecause of their associated vendors' large installed b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 With the protocols already available, many users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imary vendor's network management products into their LAN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's NetView permits non-IBM networks to access the NetView hos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NetView/PC gateway product.  IBM has announced that it will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SI-based CMIP interface to NetView in the future.  This inte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the NetView host to manage heterogeneous networks, a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made almost impossible by the complex nature of Ne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, HP, and AT&amp;T have all said they plan to utilize CMIP with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protocols.  Like most other vendors, however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more stable version of the OSI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 to MAC Conne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n't until after the IBM Personal Computer and its XT/AT success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en mass into the office computing environment that loca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became popular.  And because MS/PC-DOS-based IBM PCs, XTs, A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patibles were so prevalent, it was only natural that the majo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ffice LANs operated in all-DO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se homogenous networks, few users needed connectivity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s (OS), such as UNIX or the Macintosh.  A few long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users--generally, those who had used mainframes--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ed they could access host-based data from their desktop PCs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eater majority of PC users had little prior experien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, so they didn't even perceive the need for inter-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's introduction of the Macintosh in 1984 changed user's perce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found they could use the Mac to produce online charts, graph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llustrations-- a capability then lacking with MS-DOS-based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vitably other applications found their way into the easy-to-lear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-use Mac environment.  With a Mac, users could combine spread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database files with word processing documents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active, professional-looking reports, white papers,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e documents without going to an outside graphics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ot only saved their company time and money, it also point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cessity of giving Mac and PC users access to data on the "oth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s.  This was doubly important because most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ersonal computers for bookkeeping, accounting, and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rofile information do so with DOS-based PCs.  It was precisel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hat could make those attractive Mac-generated reports w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the MS-DOS and Macintosh file-storage and disk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are incompatible with each other, making it im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data directly between them without additional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 Providing connectivity between PC and Mac systems thu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 key issue for LAN vendors, especially those selling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s (NOS) 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patible File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emost issue they faced was operating system incompatib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lance at the two OSs' user interfaces shows the obvious dif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Mac and MS-DOS environments.  The Mac offers a graph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 (GUI), with pictures, or icons, representing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, applications, etc.  Mac users "point and click" with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an operation or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users interact with DOS through a "command-line interface"--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type commands.  (Recent developments, particularly the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Windows 3.0, have brought a GUI to the DOS world, too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DOS-based PC users still type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ces between the two operating systems run much deep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though.  The Mac and PC manipulate and store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hysical and logical formats-- that is, their file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tally different.  That means that even if a diskette from a M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fit into a PC's disk drive, MS-DOS wouldn't "understand"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t, and vice versa. (The Mac's 3.5 inch diskettes aren't phy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hangeable with the 5.25 inch diskettes used by the original PC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incompatibility is rapidly becoming a non-issue, becaus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-based PCs now support 3.5 inch disket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anting to share Mac and PC files faced yet another obstacle: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-based applications store data in proprietary format.  Often,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are unreadable by other applications.  Files from many DOS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s, for example, cannot be "imported" into a 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th Through the Ma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llenges seem daunting, don't they?  Fortunately, the pa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ansparent" Mac-PC connectivity really isn't as impossibl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scenario sounds, and many vendors offer several solu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ange from the fairly straightforward that requir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drives or modem-serial communications packag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-scale, server-based LANs that offer a wide variety of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Users must simply understand what level of Mac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vity they need, and pla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mple file transfer between a standalone PC and Mac, one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o use a product such as DataViz's (Trumbull, Conn.) MacLinkPlu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LinkPlus not only provides the mechanism to transmit data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computers, but it also offers "translators" for more than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, ranging from spread-sheets to database program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ors convert incompatible DOS files to the Mac format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ing the original file's format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LinkPlus allows two ways to exchange files: via a connection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two computers' serial ports or via a modem h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asy-to-implement solution comes from Dayna Communication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lt Lake City) DaynaFile external disk drive.  DaynaFile allows a M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files from or write files to an MS-DOS diskette; it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 file system, so DOS files and disks appear on the Mac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ndard Mac icons.  And like MacLinkPlus, DaynaFile also offer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function to convert DOS files to the Ma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o Net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ducts are inadequate for exchanging files between grou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s and MS-DOS computers; that's where networking application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pple's AppleShare and AppleShare/PC, 3Com's 3+ and 3+ for M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ka's TOPS, and Novell's NetWare begin to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networks require more complicated hardware and softw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ments. Networks need cabling to connect the various compu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interface cards (NICs) inside each networked compute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operating system (NOS), and a file server.  For Mac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vity, the file server must be capable of communica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Macs and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ical mixed Mac-PC network environment could include a LocalTa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(comprised of Macs linked to an Ethernet via a dedica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.  Because LocalTalk connections are built into every Macinto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s on this segment do not require add-in 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not the case for the file server and the computers on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net segment.  Because the server requires connection to each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bling, it must contain two NICs-- one for Ethernet and 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Talk.  These adaptors provide the physical connection to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groups.  In the case of Ethernet the connection could be via co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, twisted-pair wiring, or fiber-optic cable; in LocalTalk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could be over Farallon's unshielded twisted-pair (T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ing scheme or Apple's proprietary shielded TP.  The other compu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ny Macs on the Ethernet workgroup, must also conta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net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nserver computer on the network must also be operating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ient" software, which provides the PC or Mac with the command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to "look" to the network and exchange files with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erver's 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o providing the physical interface between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abling schemes, the file server in this example network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erform a variety of other tasks.  First of all, it must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common file-server services, particularly data-and-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and retrieval. These capabilities are controlled and manip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is is a mixed PC-Mac environment, this NOS must b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mart": It must "understand" both the Mac and MS-DOS file syste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ust also be able to provide data-translation functions that per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Macintoshes to access files created and stored by the us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BM PC or compatible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se capabilities, Mac-PC connectivity would be severly lim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ed Macintoshes and PCs could share server disk space and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even be able to read some data files created by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level of functionality available would not be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Macintosh-PC connectivity required by users of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ly complex heterogenou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