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WN Control Program for the PC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by Adrienn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Jennifer Street, Littleton, MA 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8-486-9351 (Voice 9am-4pm Eas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8-486-8507 (24 hour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n stands for Local Area Wireless Network.  It is manufac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'Neill Communications, Inc. (OCI) in Princeton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small white box, 4" x 2" x 7" in size, that is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port with an included cable.  It uses Spread Spectru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, to transmit data from Lawn to Lawn at distances of 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 feet away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ns come with software that performs electronic mail function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operations, and modem and printer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also be used to run remote communications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Anywhere, Carbon Copy, Remote2, Close-up, Co/Session and PC-Tools/Comm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lso work well with all communications programs, and many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drivers such as DSZ and BI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provides a means of controlling a Lawn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requiring the LAWNTSR program from OCI.  It also provi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ny of the Lawn internal commands and functions that are not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oftware from O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in batch files, when it may be desirable to connec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ns for a file transfer or any other operation, and then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wns when the operation is finished.  This will leav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n available for connects from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comes in handy if you want to attach a Lawn to an X1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CP290.  A PC system can attach to the X10/Lawn, send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imed events and then disconnect, leaving both Lawns (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port) available for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reason that I wrote LAWN, and the remainder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ddress the issues involved in setting up your X10 on a L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N command syntax &amp;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N &lt;cmd&gt;[,&lt;cmd&gt;][,&lt;cmd&gt;] [&gt;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cmd&gt; can be any valid switches or La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mmands are executed in the order that they appea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Print a short help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    Echo all Lawn I/O to the scree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all data sent to or received from the Lawn to be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n ascii.  This can also be redirected to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N -A,-I,MYCALL,MHEARD &gt;TE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n    Set baud rate of serial port (300-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serial port to be set to the specified spe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following an ABAUD command to the La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N -I,ABAUD 19200,-B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    Put Lawn into command mode (cm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the Lawn into command mode so that it prints the 'cmd: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ready to acce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N -C,DIS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    Echo all Lawn I/O to the scree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all data sent to or received from the Lawn to be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s hexadecimal bytes.  This data can also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standard output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N -I,-H,-W &gt;TE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     Initialize serial port to same speed as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for the existence of a Lawn on the specifie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of the possible baud rates supported by the Law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wn is detected, the serial port is set to the matching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-I switch, the Lawn will be left in command mode (cmd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N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n    Serial port that Lawn is connected to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witch to specify a serial port other the default of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-P switches may appear on the line, to send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serial ports in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N -A,-P1,-I,MYCALL,-P2,-I,MY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f:l  Change timeout counters (first: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called FIRST, is the timeout in tick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is received from the Lawn.  The value called LAST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in ticks after the last byte is received from the L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efaults to 36 (2 secs), and LAST defaults to 18 (1 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     Watch for any data received from the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nitors the serial port for any data received from the L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nly useful in conjunction with the -A and -H echo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terminated on any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N -A,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Lawn LAWN commands are as follows, only the uppercased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mmand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ud n - Baud rate (n=300,600,1200,2400,4800,9600,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- abort any active process &amp;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nna n - Mode of antenna operation (0=switching,1=ant0,2=an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f on/off - controls auto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len 7/8 - data word length fo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con x n - set beacon frequency (x=A,E n=0-250 1=3.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n - Lawn power light blink count per 5 seconds (n=0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- send a BREAK to far side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Len n - set length of break (0-250 1=33.3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 n - select Lawn channel (n=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time n - seconds delay required before ^Cs for cm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- show connec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name - direct connect to another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name [VIA n1 n2] - connect via lawn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Ok on/off - control connect from other L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 - enable con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atus - show channe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time - show current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time YYMMDDHHMM - set current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c on/off - default connect on data from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CN name - default connect Law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pean on/off - control use as a VIA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 - disconnect from other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 - display all internal LAW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n/off - control command lin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on/off - control emai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gs - check emai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Clear - clear active LAW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eard - show active LAWNS in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all - show name of local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all name - set local Lawn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mode on/off - ON enters TRANS mode o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 stays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imode on/off - ON stays in TRANS mode o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 enters TRANS mode o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len n - packet length (n=0-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Time x n - packet transmision frequency (x=A,E n=0-250 1=33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n - parity (0=none 1=odd 2=none 3=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- read next received e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ne - reinitialize connection to current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- reset all Lawn variables &amp; counters to factor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- reset counters &amp; displays ROM version if MYCALL&lt;&gt;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y n - maximum number for TRIES counter (n=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test - perform selftest &amp; RESTA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- show number of outstanding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num n - set security code (n=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n - disconnect time for DFC ON (n=0-250 1=5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 - enable TRANSPA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Flow on/off - control XON/XOFF handshake on R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Flow on/off - control XON/XOFF handshake on T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low on/off - master switch for XON/XOFF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pecial notes for connecting an X10 to a La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both the Lawn and the X10 are DCE devices, you must cross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and 3 between the Lawn and the X10, using either a null-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break-o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wn that is to be connected to an X10 should initially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PC and configured with the following command (you ma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ccurrances of X10 with any preferred 6 character 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N -a,-i,di,reset,-i,ab 600,-b600,-c,my x10,dfcn x10,pact 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Lawn to the factory defaults, then sets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 baud which is required by the X10 hardware.  It then sets the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nd default-connect-to name to X10 (which you may chang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PACTIME to EVERY 1 which is necessary so that any X1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timeout and think that the X10 isn't respond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so leaves the Lawn in NEWMODE ON mode which causes an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immediately enter TRANSPARENT mode instead of stay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ode (cmd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examples for using LAWN to control an X10 via a La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N -a,-i,di,ab 600,-b600,co x10 &gt;x1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 f=reset.x10 &gt;&gt;x1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N -a,-c,di,ab 19200,-b19200 &gt;&gt;x10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  echo all I/O to the scree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   initialize the serial port to match the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     disconnect any prior activ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 600  set the Lawn baud rate to 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600   set the serial port to 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 x10  connect to the Lawn called 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      runs a shareware program called XA, which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 to 600 baud.  You may run any X1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refe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  echo all I/O to the scree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put Lawn in command mode (cm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     disconnect from the X10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 19200 sets the Lawn speed to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b19200 sets the serial port to 19200 bau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lternative, is to use XL.EXE which is a copy of XA that I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it doesn't reset the speed of the serial port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commands to your X10 without having to reset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Lawn to 600 baud and then reset it to it's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N -a,-i,co x10 &gt;x1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 f=reset.x10 &gt;&gt;x1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N -a,-c,di &gt;&gt;x10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