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L v1.0 - XA Patched for th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A is Copyright by Bruce Christens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Jennifer Street, Littleton, MA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8-486-9351 (Voice 9am-4pm 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8-486-8507 (24 hour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 is a wonderful utility for programming the X10 Compu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nly complaint was that it always reset the serial port to 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usually necessary if the X10 is connected directly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wanted to hang my X10 off a Lawn, so that it wouldn't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al port on my system, and so that I could also access the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ultiple PCs, I needed a copy of XA that would not rese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to 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XL is simply a copy of XA, patched XA so that it us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 at whatever speed it is already initialized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download a full copy of XA by Bruce Christensen,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