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50C                       LANMail                         07/07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Mail is a 6K swapping TSR program that allows you to send, rece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ANTastic e-mail.  Also, LANMail provides users with an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spond to pop-u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ntioned before LANMail is a swapping TSR which means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key sequence is pressed to activate LANMail, LANMail will swap itsel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is requires LANMail to store what was previously in memo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LANMail will use EMS memory if available, or will create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: drive (or any other drive as specified by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UNNING LANMAIL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user selects 'R' from the Net-Mail Services menu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shown the header from the first piece of mail in the mailbo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contains who the mail is from, the time and date it was s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r comment attached to the message.  If the user wants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then he/she should answer 'Y' to "Read this message now [Y,N] ?"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 besides 'Y' will skip to the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ading the message, the user is presented with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&lt;&lt;End of message&gt;&gt;&gt; (P)rint, (F)orward, (R)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)elete, or (N)ext message ? N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responds with a 'P',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utput to (F)ile, (P)rinter, or (N)on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ppear.  Answering 'F' will allow the user to append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to the end of a file, or create a new fil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ing 'P' will allow the user to print the mess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, and answering 'N' will abort the output. 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ponse, the message will remain in the user's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responds with a 'F' then a free-format messag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with the contents of the original message alread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ssage can now be edited as any free-form messag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instruc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responds with a 'R' then a blank free-format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ppear. Unlike a forwarded message, the user canno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users to send the reply to, only the person who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will receive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responds with a 'D' then the message will be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responds with an 'N' or any other key besides P F R 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message head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Mail supports the use of a username file for networks that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 accounts.  The username file is a text file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r on a seperate line.  The file must be in the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AIL.EXE is in, and should be named LANMAIL.USR.  The file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editor that can save files in pure ASCII such as PC-Writ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ncluded in MS-DOS v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Mail lets the user send mail to the message server in two format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form format, and a Phone Mess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ee-format is for messages not suitable for a Phone Message. Free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sent 3 ways: Selecting 'S' from the Net-Mail Service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a message after reading, or Replying to a message aft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ntering in a free-form message, there are a few edi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OME&gt;    key brings you to the begining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D&gt;     key brings you to the end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S&gt;     key inserts a space at the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L&gt;     key deletes the character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 F&gt;  Inserts a file abov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 I&gt;  inserts a line abov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 Y&gt;  delet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     key abort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1&gt;      key save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keys are used for moving aroun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pressing &lt;F1&gt; to finish entering the free-form messag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ing to a message, you will be prompted for a subject.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, the message will be sent.  If you are forwarding a message, o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' selection from the Net-Mail Services menu, then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st of users. Use the up and down cursor keys to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pressing the space bar to toggle a users' name.  A check mark �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eside the names of the users the message will be sent to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desired users, press &lt;Enter&gt; to finalize your selection, or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the message.  After pressing &lt;Enter&gt;, you may then enter a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ubject is entered, the message will be sent to all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P' selection from the Net-Mail Services menu allows the user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the form of a "While you were out" phone message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form that looks similar to the popular pap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message. To check the boxes, while in the box you want checked, h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to clear the check, press the space bar. Use the up and dow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around to the various fields. (NOTE: The phone number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automaticly format the number you enter so entering 205555121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205-555-1212 when you leave the field.) Once you are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, press the &lt;F1&gt; key to send it, or &lt;ESC&gt; to abort. Aft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you will be presented with a list, just as you were when sending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phone message is sent, a carbon copy of the message is sa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called LANMAIL.CRB located in the directory in which LANM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This is helpful if you need to look back at phone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o find a phone numbe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POP-UP MESS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M' selection from the Net-Mail Services menu allows you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message to any user in the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pressing 'M' from the Net-Mail Services menu, you will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users. Use the up and down cursor keys to move the highlight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 to toggle a user name.  A check mark �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names of the users the pop-up message will be sent to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desired users, press &lt;Enter&gt; to finalize your sel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to abort the pop-up message.  After pressing &lt;Enter&gt;, you may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e pop-up message you wish to send. If you press the &lt;Enter&gt;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sent to the selected users, if your press the &lt;ESC&gt;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TO POP-U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L' selection from the Net-Mail Services menu allows you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op-up messag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pressing 'L' from the Net-Mail Services menu, you will se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chine that sent the last pop-up message, and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Now, to send a pop-up message as a response,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your message. If you press the &lt;Enter&gt; key, your message will be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press the &lt;ESC&gt; key, the message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AN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Mail supports the use of a configuration file to contain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.  The configuration file is a text file with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(including the / or -) on a seperate line.  The file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that LANMAIL.EXE is in, and should be named LANMAIL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 be created by any editor that can save files in pure ASCII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C-Write, or the editor included in MS-DOS v5.00.  Any option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verride options foun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LANMail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MAIL /P:{MESSAGE_SERVER} [/S] [/Fpath] [/U] [/K:{Hot-key sequence}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{MESSAGE-SERVER} is the name of the server mail and phon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to.  This parameter must be provided, if it is not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to input the phone messag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S parameter can be used to run LANMail in a "stand alone"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un the LANMail program without installing it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F paramter allows you to specify where the 2 swapfiles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error checking at this time, so make sure it is a vali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ap files will only be used if there is not suffecient EMS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 for the swap)  If the /F parameter is not used C:\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  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MAIL /P:MAIL-SERVER /FD:\TEMP   (Swap files in D:\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MAIL /P:MAIL-SERVER /FD:\       (Swap files in the root of D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U parameter will attempt to uninstall the LANMail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K parameter allows the user to define a hot key sequence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quence of (Alt)(LShift)(~).  An example to set the hot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lternate M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K:(Ctrl)(Alt)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trl)   Control key       (Alt)    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Shift) Left shift key    (RShift) 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1)     F1 function key   (F2..F12) Cooresponding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tters A-Z, the number 0-9, and all punctuation charac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Only one "main key" can be used.  The main key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is the lette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T and /B parameters allow the user to designate text (/T)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(/B) color.  The default colors are White text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Use the following values for the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 = 0    Red       = 4    DarkGray   = 8     LightRed    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  = 1    Magenta   = 5    LightBlue  = 9     LightMagenta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n = 2    Brown     = 6    LightGreen = 10    Yellow      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an  = 3    LightGray = 7    LightCyan  = 11    White       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wanted White letters on a Blue background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15 /B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Mail was written using Turbo Power's TSRs Made Easy V1.00 an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orland's Turbo Pascal v5.5.  I highly recommend TSR's Made Eas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programmer wishing to make their programs run as TS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effort and change.  Turbo Power can be reached on CompuServe 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76004,2611 or by phone at (719) 260-66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L DURDEN MAKES NO CLAIMS, WRITTEN OR IMPLIED, AS TO THE S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IS PROGRAM. USE IT SOLELY AT YOUR OWN RISK! WHILE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PERFORMS ITS INTENDED FUNCTION AS OUTLINED IN THIS DOCUMENT,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EN WILL NOT BE RESPONSIBLE FOR ANY ADVERSE REACTIONS WHICH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&amp;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Mail is not freeware, nor is it in the public domain. It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the entire program and documentation are Copyright (C) 1992,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en, Huntsville, AL. You are encouraged to copy the package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istribution by BBS, shareware library, or other mean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fee of more than five US dollars ($5) shall be charged for the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distribution shall consist of the original archiv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MAIL.EXE    The LANMail Mail servic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MAIL.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POP.EXE     The LANPo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POP.DOC     Documentation for the LANPo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if you experience a problem using this program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it. IF YOU USE THIS PROGRAM FOR MORE THAN 15 (FIFTEEN) DAY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BY PRINTING AND COMPLETING THE REGISTRATION FORM (REGISTER.DO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ING IT ALONG WITH A CHECK/MONEY ORDER FOR $30 U.S. DOLLAR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ul Durden"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l D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ntsville, AL 35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covers both the LANMail program and the LANPop program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, you will receive the most recent release of both the LAN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op programs, and will be notified of any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to contact me for any reason you may reach me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or leave e-mail for Paul Durden on Artisoft's ArtiFACTS BBS, o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60,2306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    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     *   Initial release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1     *   Output to printers made less cryptic (hopefully), time-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 fixed. Error trapping while reading mail cleaned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5     *   Hot-key sequence is now runtime definable.  Tex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oreground colors are now initialized to White tex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ck background, this hopefully will help monochr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se cursor disappears while using LANMail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programs tex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0     *   When selecting users to send a message to, a highlight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rather than just the cursor so as to help tho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ppear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Insert and Delete line capabilities added to the fre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Added the ability to forward or reply to a messag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5     *   Added ability to change text and background color of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Added the ability to insert a file (&lt;Ctrl F&gt;) into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Most error messages now require the user to press a ke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ing so the error message can be noted fo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0�    *   LANMail now gets user names from both the MESSAGE_SERV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from a text file named LANMAIL.USR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as LANMAIL.EXE.  The username file consist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name per line, and can be created by any editor th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in pure ASCII such as PC-Write or the editor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MS-DOS v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LANMail also now supports a configuration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MAIL.CFG for all command line arguements.  LANMail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in the same directory as LANMAIL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ile is a text file with one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 line.  Note: you must still use the / or - just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e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8�    *   LANMail now has the ability to send and respond to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0     *   LANMail now supports the TAB key in a free-form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Some cosmetic changes to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LANPop now packaged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0C    *   LANMail now asks for confirmation when aborting a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borting a selection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