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0                        LANPop                          07/1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is a 19.5k TSR program that replaces LANTastic's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LANPop provides the same functionality as LANTastic's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th one added advantage: you can send back a reply to messag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ff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ANPop is installed, if a message is received,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usual. If you do not wish to send a reply,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reply, simply press the R key, type in your re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nd the reply, or press the Esc key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supports the use of a configuration file to contain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configuration file is a text file with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including the / or -) on a seperate line.  The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LANPOP.EXE is in, and should be named LANPO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reated by any editor that can save files in pure ASCII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-Write, or the editor included in MS-DOS v5.00.  Any option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 options foun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ANPo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POP [/S:{MESSAGE_SERVER}] [/D:#####] [/L: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will prefix all messages it sends with your user name. 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ESSAGE_SERVER to determine your login name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LANMail program, this would be the server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parameter specifies the number of seconds the popup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.  This number can range from 1 second to 655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.2 hours).  If the /D parameter is omitted, LANPop defaults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paramter specifies the line number the popup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.  This number can range from 1 to 22.  If the /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LANPop defaults to displaying o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 is not freeware, nor is it in the public domain.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entire program and documentation are Copyright (C) 1992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n, Huntsville, AL. You are encouraged to copy the packag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stribution by BBS, shareware library, or other mea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of more than five US dollars ($5) shall be charged for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istribution shall consist of the original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.EXE    The LANMail Mail servi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.DOC    Documentation for the LAN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.EXE     The LANP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you experience a problem using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IF YOU USE THIS PROGRAM FOR MORE THAN 15 (FIFTEEN)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RINTING AND COMPLETING THE REGISTRATION FORM (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IT ALONG WITH A CHECK/MONEY ORDER FOR $30 U.S. DOLLA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 Durden"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D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vers both the LANMail program and the LANPop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will receive the most recent release of both the LAN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op programs, and will be notified of an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contact me for any reason you may reach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leave e-mail for Paul Durden on Artisoft's ArtiFACTS BBS, 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0,2306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 *   Initial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"unpolished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  *   Added the /D and /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LANPop now supports a configuration file named LANPOP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mmand line arguements.  LANPop looks for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 as LANPOP.EXE.  The configuration fil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th one command line option per line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use the / or - just as if you were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