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 for sucessful Login to the Netw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vel's LOGIN.COM does not use ERRORLEVEL, is not possi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logged succesfuly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small program, caled LOGCHECK, that tests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=LOGIN_NAME, (for example, LOG=ACCOUNT), login was sucessfu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         (blanks),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To the System Login Script, add the fo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ET LOG=LOGI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Put LOGCHECK inside a batch file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log=             &lt;-- this "clears" environment variab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et3                &lt;-- loads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                   &lt;-- defaults to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                &lt;-- asks for login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check                     &lt;-- check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again   &lt;-- loops back if 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can be usefu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