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  - The Login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 Tamalpai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Login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kspur, CA  94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: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  _____________________________ State: ________ Zip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   _____________________________ (if outside the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       5 1/4       3 1/2     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Payment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_ Check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_ Money Or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_ COD (add $2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 Bill Me!  (Send an Invoice)  (PO Number 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closed (or for the invoi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ervers ____________   x  $25  =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ifornia? (add Sales Tax 7.25%)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D? (add $2.00)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register for The Login Checker for the $25 per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 Dollars) registration price, using the method of payment specifi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receive the most current version of The Login Checker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the ability to get free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(or download) The Login Check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eatures you are interested in?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