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LogOff * Version 1.1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 from the makers of MarxMenu * No Fee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like LOGOUT that comes with Novel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ies your PATH by removing drives you can no long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hunt up a new COMSPEC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Pick Directory it will hunt up a new PD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any messages when running LOGOFF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an redirect the output to nu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Program. Distribute any way you lik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DOC file with it. We hope you will try 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lso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ogged out from server MARX conn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Z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Y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X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W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P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U: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ath: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URBO5;C:\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SPEC to: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ick Directory File to: C:\P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yme Dos ToolBox... Makes DOS easier for the 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TER is a powerful hard disk managment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your hard disk files and allows you to mar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you can copy them, delete them, or move the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name files, change dates, and chang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programs or set up your function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IST makes being at DOS easier. It gives you full lin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rd processor, for your commands. It also stor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-execute them. It remembers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back to them by pressing the TAB key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, DOS extensions, multiple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you have go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allows you to move through the directory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graphic tree and letting you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It also lets you create, delete, rename,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IT (from SemWare) is a powerful, easy to us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TSR is a set of memory and TSR management utilitie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nd unload TSR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 Utilities to list menory allocation and turn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... Also includes is D, a fancy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WHEREIS, for finding stuff on you hard disk, SORT,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REE, PIPEDIR, VERSION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oolbox sells for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selling QEdit from Semware. QEdit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rom Semware. TEdit is a mini version of QEd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dit, You'll love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548-5353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222 Vo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7-866-1665 BBS Data line * 1200/2400 * 8N1 * ANSI or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version is a menu system that uses NO RAM. MarxMenu is</w:t>
      </w:r>
    </w:p>
    <w:p>
      <w:pPr>
        <w:pStyle w:val="PreformattedText"/>
        <w:bidi w:val="0"/>
        <w:jc w:val="left"/>
        <w:rPr/>
      </w:pPr>
      <w:r>
        <w:rPr/>
        <w:t>compatible with all networks and contains a powerful menu language.</w:t>
      </w:r>
    </w:p>
    <w:p>
      <w:pPr>
        <w:pStyle w:val="PreformattedText"/>
        <w:bidi w:val="0"/>
        <w:jc w:val="left"/>
        <w:rPr/>
      </w:pPr>
      <w:r>
        <w:rPr/>
        <w:t>This language gives you complete screen control as well as</w:t>
      </w:r>
    </w:p>
    <w:p>
      <w:pPr>
        <w:pStyle w:val="PreformattedText"/>
        <w:bidi w:val="0"/>
        <w:jc w:val="left"/>
        <w:rPr/>
      </w:pPr>
      <w:r>
        <w:rPr/>
        <w:t>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>multidimensional arrays are supported. MarxMenu can read environment</w:t>
      </w:r>
    </w:p>
    <w:p>
      <w:pPr>
        <w:pStyle w:val="PreformattedText"/>
        <w:bidi w:val="0"/>
        <w:jc w:val="left"/>
        <w:rPr/>
      </w:pPr>
      <w:r>
        <w:rPr/>
        <w:t>variables, ports, ram locations, time, dates, the contents of text</w:t>
      </w:r>
    </w:p>
    <w:p>
      <w:pPr>
        <w:pStyle w:val="PreformattedText"/>
        <w:bidi w:val="0"/>
        <w:jc w:val="left"/>
        <w:rPr/>
      </w:pPr>
      <w:r>
        <w:rPr/>
        <w:t>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