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L         OOOOOO    GGGGGG    OOOOOO   UU    UU  TTTTTT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  GG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GGGG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LL  OO    OO  GG    GG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LLLLL   OOOOOO    GGGGGG    OOOOOO    UUUUUU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(c) 1988-1990 Byte_Magic Software. 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1.6   -   March 18,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te_Magic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9850 Meadowglen Ln.  #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uston, Texas  770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713) 975-90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view                                                 Page 1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Out is a memory resident program de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send keystrokes to the keyboard buffer of a P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fter a specified period of inactivity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ceed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hen LogOut sends the keystrokes, the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the same as if someone were typing the keys 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keyboard.  The application cannot te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fference.  The only exceptions to this a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w programs that move the keyboard buff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me operating environments like Desqview (t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Inactivity" is defined here as no keyboard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k, screen or printer activity.  If no on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yping and the disk drives, screen and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not being used, the system is consider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inactive.  Periodically tapping a key (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ift, Ctrl, or Alt keys are recommended)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et the timer to zero for those who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utinize the screen for long periods of time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otherwise unprepared to typ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Out is installed in memory the first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t is run and the installed portion is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dated on each subsequent run.  It is recomm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LogOut be one of the first TSRs loade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hough it cannot remove itself from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Out can be disabled at any time by specify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ime limit of 0 (T=0, see below).  LogOut us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ss than 1200 bytes of memory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tall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Out only needs to know how long to wa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what keys to send when the time limit is up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information is supplied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Out was originally written as a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curity program to back users out of an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lication when they were not working or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ssibly no longer at their desks.  LogOu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to execute almost any commands - a litt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perimentation will reveal many use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iqu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and Parameters    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:   LO [T=mmm] [F=filename.ext] [C=abbr] [R=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=mmm   "mmm" is the Time in minutes of inactivity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s are sent.  The default Time limit is 3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nutes, on the first run.  On subsequent run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ime limit is left as is unless a new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.  Entering T=0 disables LogOut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Time is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=filename   "filename.ext" is the Filename of the data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efault Filename is LOGOUT.DAT.  Dr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h may be included, up to 120 charact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=abbr   "abbr" is the Current program abbreviatio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Current program abbreviation is DEF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percase and lowercase characters are NOT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=x      "x" is the Repeat mode setting, and can be 'Y'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'y', 'N', or 'n'.  'Y' means repeat the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fter each time period of activity passes,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opping after the first timeout.  'N'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, keys are only sent once, then LO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 again to reset the tim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ing LO with no parameters or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rameters will invoke a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 and F parameters should be used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ir unless the default value is to b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unused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example, if C is used and not F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Out will use the supplied Current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bbreviation and will use the default dat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LOGOUT.DAT" as the data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versely, if F is used and not C, LogO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use the supplied data File and will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efault Current program abbreviation "DEF"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                                                Page 3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 � [T=mmm] � [F=filename.ext] [C=abbr] [R=x]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gOut measures Time in minutes, so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ime parameter enter the minutes of inactiv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allowed before LogOut sends its keystrok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example, entering T=25 tells LogOut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it for 25 minutes of inactivity to pass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ding the keystrok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fault Time limit of 30 minutes is use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ly if the time limit is not specifi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run.  The Time limit remains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bsequent runs unless specifically reset. 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Time limit is changed, it will rema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ame until it is changed agai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ing "T=0" will disable LogOut unti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ime is reset.  LogOut may be install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T=0" on the first run in order to get it 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arly without it being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maximum Time limit is 65536 minutes (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92 hours and twenty six minutes, or about 45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e half d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ing non-numeric data for the Tim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use LogOut to end with an error messag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have no other effect.  The previous setting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remain in eff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                     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T=mmm] � [F=filename.ext] � [C=abbr] [R=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ata File contains program abbrevi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their corresponding key codes as shown belo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bbr=aaa,sss,[aaa,sss,aaa,sss,...],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"abbr" term is the Current program'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bbreviation.  This abbreviation represents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rticular program or 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"aaa,sss" terms are the ascii and s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 pairs for each key to be sent when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mit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'4' is required at the end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e - two key combinations generate a '4'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 either the ascii code, &lt;Ctrl-D&gt;, or the s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, &lt;3&gt;.  The &lt;Ctrl-D&gt; and &lt;3&gt; keys a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ly keys that LogOut cannot send.  The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pad &lt;3&gt; can be used if Num-Lock is on,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combination &lt;Shift-3&gt; if Num-Lock is off,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used for the &lt;3&gt; key.  The &lt;Ctrl-D&gt; k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bination cannot be simulated, however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fault data File is LOGOUT.DAT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other file contains the desired key codes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F=filename parameter tells LogOut to us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.  Be aware that LogOut must read a dat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order to change the Current keystroke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t.  If a new Current program abbrevi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ied on the command line and anothe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is being used, you must also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name.  LogOut will not automatically loo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reviously used data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maximum data File size is 409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endix A is a sample data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program abbreviation  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T=mmm] [F=filename.ext] � [C=abbr] � [R=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term "abbr" must match an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data File, and the abbreviation comparis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case sensitive.  For example, 'pgm1'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qual to 'PGM1'.  The abbreviation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 may be up to 31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ach program must have a unique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LogOut to work.  If two programs sha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ame abbreviation, LogOut will only use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ccurrance of that abbreviation in th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gnoring all others.  If there is no way to avoi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uplicate abbreviations, then put one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percase letters and the other in lowercas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is enough to differentiate the two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fault Current program abbrevi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DEF".  If a filename is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and a Current program abbreviation is no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n LogOut will look for "DEF"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.  LogOut will not automatically look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viously used Current program abbrevi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the abbreviation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does not occur in the data File, LogOu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main set as before and will display an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eat mode      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T=mmm] [F=filename.ext] [C=abbr] � [R=x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Repeat mode tells LogOut whether to se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keys every timeout period until activit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umes, or to only send the keys once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op.  'x' can be either 'Y', 'y', 'N', or 'n'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fault is R=N.  In this mode, on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imeout period expires the keys are sent 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ual.  After those keys are sent, LogOut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 from the commandline again to reset the tim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reenable the sending of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th R=Y, the keys will be sent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st timeout as above.  However, if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eriod expires again and there is still n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tivity the keys will be sent again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r resumes working without running LogOut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commandline, then leaves the system in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gain, the keys will still be sent after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eriod expir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peat mode is intended for use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inuous event.  For example, LogOut could sa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r work in a word processor, spreadsheet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base each time you pause to think for long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n the time period, providing a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tomatic save feature in programs which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ready have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structure   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ach line of the data File has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uctu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bbr=aaa,sss,[aaa,sss,aaa,sss,...],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"aaa,sss" terms are the ASCII code, s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 pair for each key.  The required '4' mark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d of a line of key codes.  The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separated from the key codes by the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'=') sign and the keycodes are separa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ach other by commas.  A maximum of 16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y be sent by LogOut, so this adds up to 32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s.  Then there is the '4', so the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ber of codes after the equal sign is 33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s may be less than three digi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utility program KEYS.EXE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vided to enable any key code to be found. 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show the key and the ASCII code and s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 for the key.  Type a &lt;Ctrl-Break&gt; to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rom KEYS.  The codes returned are the o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ust be put in the data File.  Each key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be sent consists of these two codes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responsibility of the person who mai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ata File to enter the correct codes, LogO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send exactly what is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int: use &lt;Ctrl-PrtSc&gt; to print the codes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rinter.  Use redirection ('|' or '&gt;' or '&gt;&gt;'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the command line - see your DOS manual)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d the codes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sample data File is shown in appendix A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in the file LOGOUT.DAT supplied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.  If you intend to use com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 File, then imitate the ones in the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y keeping the data in a plain ASCII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the user can control exactly what LogO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do when the timeout period is reached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ither save or not save work in progress, bee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tead of exit, or even execute a program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OS promp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information             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LogOut program is divided into tw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tinct parts, the resident part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itialization part.  The LogOut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 has the following funct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Check for an already installed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Out program by looking for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terrupt 60h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If not already installed, redirect the 60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terrupt vector and chain onto the 09h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h, 13h, 17h and 1Ch interrupt v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se are the user, keyboard,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k, printer and timer interrupt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Handle the command line arguments, i.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ad the correct data file, s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eystroke codes to the resident par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date the time as required.  Not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se tasks are done for each ru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ing the time limit, for example,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t require reading the data fil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ing the keystrokes.  If no argu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re present or there is an error in o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m, display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If being installed on this run, termi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stay resident.  Otherwise, j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erminate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sequent runs of LogOut, afte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, merely alter the resident code that w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talled on the first ru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(continued)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ident code is the set of abov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ntioned interrupt handlers.  The interrupt 09h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h, 13h, and 17h handlers simply re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apsed time counter to zero each time a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ssed, or the screen is updated, or a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rive is accessed, or the printer is us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timer interrupt handler (1Ch)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ep track of elapsed time sinc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tivity.  It also sends the key cod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board buffer area in memory if the time lim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exceeded (as long as LogOut has not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abled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user interrupt (60h) handl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unicate between the resident and non-resid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rts of LogOut.  It is one of several interrupt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ined by IBM as user interrupts and is unus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nearly all software.  In LogOut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rupt performs seven different service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lected by the value in the AH register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ed.  These services are shown in appendix B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 other program can be written to use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rupt 60h services if LogOut is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interrupt 60h handler DOES NOT chain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previously installed handler.  LogOut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tall itself if this interrupt is already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.  This is because there is no documented wa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this interrupt to be used.  With no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uidelines for cooperation, it would be 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likely that LogOut and another program coul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k togeth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 have listed LogOut's interrupt 60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rvices in appendix B so that other programm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 accomodate them if needed.  LogOut would ne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be loaded ahead of any other software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ritten to use these services.  Interrupt 60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rvices above AH=7 are ignored by this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LogOut, so additional capabilitie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mplemented as higher numbered services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lict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data File                                     Appendix A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=7,34,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=7,34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PBEEP=7,34,7,34,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P=27,1,0,79,0,79,0,79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=0,60,81,16,13,28,0,79,0,79,0,79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=27,1,27,1,27,1,27,1,0,79,0,79,0,79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=27,1,70,33,0,79,0,79,0,79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=27,1,27,1,27,1,0,79,0,79,0,79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S=27,1,69,18,89,21,0,79,0,79,0,79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=0,68,13,28,89,21,0,65,78,49,89,21,0,79,0,79,0,79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BE CAREFUL NOT TO CAUSE A PROBLEM WITH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_PUBLISHING=DPT, E_MAIL=EM, GTAM=G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RICANE_TRACKER=HT, MASTER_TYPE=MT, PFS_WRITE=PF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=W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60h services                               Appendix B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H        SERVICE </w:t>
      </w:r>
    </w:p>
    <w:p>
      <w:pPr>
        <w:pStyle w:val="PreformattedText"/>
        <w:bidi w:val="0"/>
        <w:jc w:val="left"/>
        <w:rPr/>
      </w:pPr>
      <w:r>
        <w:rPr/>
        <w:t xml:space="preserve">            ��        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1        Returns the segment and offset of the stor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a for the keystrokes.  SEGMENT:OFFSET return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AX:D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2        Changes the TIME_PERIOD.  The DX register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 the new Time limit a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        Returns the current TIME_PERIOD in 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4        Temporarily disables LogOut until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IME_PERIOD is set.  Puts 0 in TIME_PERIO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5        Returns 6060h in AX to indicate that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ight interrupt 60h for LogOut.  This servic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mply an identification service.  A return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other than 6060h signals that interrupt 60h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ing used by anoth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6        Sets the REPEAT_FLAG.  The DL register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 1 to set Repeat mode ON, and 0 to se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peat mode OFF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7        Returns the REPEAT_FLAG, repeat mode setting,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AL regis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L         OOOOOO    GGGGGG    OOOOOO   UU    UU  TTTTTTT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  GG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GGGG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LL  OO    OO  GG    GG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LLLLLL   OOOOOO    GGGGGG    OOOOOO    UUUUUU 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(c) 1988-1990 Byte_Magic Software.  All 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rsion 1.6   -   March 18, 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yte_Magic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9850 Meadowglen Ln.  #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ouston, Texas  770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713) 975-90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