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gram </w:t>
        <w:tab/>
        <w:t>LPDSIM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</w:t>
        <w:tab/>
        <w:t>Poor mans LPD for UNIX versions not providing LP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</w:t>
        <w:tab/>
        <w:t>Bernd K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ab/>
        <w:t>28nov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lawyers hap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donated into public domain.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NLM will work properly and without problems though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aken to prevent problems. If problems arise I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so a new version can be built. Enhancement requests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DSIM has been tested with Interactive UNIX so far, experi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NIX versions do not provide LPD services so NetWare Queue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through NFS. To avoid this situation *and* to give TCP/I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ity of printing to a NetWare Print Queue I wrote that N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files in the directory SYS:LPDSIM and prints them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queue which has been specified during NLM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to the server you wish to run LPDSIM on and go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SYSTEM. Copy LPDSIM.NLM into SYS: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oot of volume SYS: create a directory named LPDSIM. LP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nly in this directory and prints out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rver console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LPDSIM &lt;QUE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QUEUE is the name of the print queue you wish to print to.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name is not case sensitive, LPDSIM does the conversion in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If the print queue or the directory is not present LPDSI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ut give an error messag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loop through the directory LPDSIM will sleep about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DSIM will report sometimes that it is not able to ope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This happens when a file to print has been moved into the SYS:LP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is still in use by either NFS or NetWare. Don't worry, LP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ry to open the file. After approx. 3 or 4 retries prin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i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DSIM does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vert UNIX CR to DOS CR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 if the file contents is in print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ectly support NetWare 386 v3.0 and v3.1. It has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NLM API set for v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 you to customize it (tab size, banner type etc.pp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ed arises to implement functions mentioned above 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e please send me a message to 75600,2565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from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he SYS:LPDSIM directory for use by UNIX clients an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which is copying the file to print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AN Workplace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TP to transfer a file from UNIX to the SYS:LPDSI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