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ine Mailing List Manager-LAN/MULTI-USER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businesses better manage their "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" and their mailing list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management of mailing list and customer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mail merged documents with the option of being sent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or disk file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built in word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database can be scanned by a variety of criterias such as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name, zip/postal code, city, state/province,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customer category code, and four user-definable inser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records can be tagged/selected manually, globally, 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keyword/note fields contain specific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-user/LAN support-includes full security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ccess levels, and encrypted mailing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ystem administ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bedded overlay design uses less main memory, and allows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, so several departments can use the same copy, wit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ables, document and mailing lis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 single PC or network, and can easi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, receptionists, secretaries, sales people, managers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generates custom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user ID's and passwords are set up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9 to 1, with 1 being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has a single user ID that has fu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e registered version has a system administrato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assign people individual user ID's wi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as well as more restricted access (browse withou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view but no update, deletion restrictio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setting up separate security levels and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and passwo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Password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        PASS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:     Lets you create, change, delete and select (mark/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er processing) customer records, and look 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ed by LAST NAME, COMPANY NAME, ZIP/POST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TY, STATE/PROVINCE, CATEGORY CODE,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can be selected (marked/tagged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ly, all selected/unselected, or note/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in customer database can be "search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ances of a specific word or phrase. 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es of "searches" you can tag all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stomer database contains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(all optional) Last/First name, compan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line address, city, state, zip/postal code,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, "Interest field", Catagory code, commen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defined fields, and an 800 character note/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DOCUMENTS:      Lets you create and edit documents and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ell as merge in customer specif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s name, address, and many other fiel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veral user-defined insertion fields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ulled from (merged into) a doc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 database at processing ti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s whose records have been selected (mar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gged).  Some example docu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/PRINT DOCUMENTS: Lets you select specific document 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ant to process, and where you want the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ocument plus customer specific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ustomer database) information sent (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 file, or printer LPT1 thru 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5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5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640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(and their respective KEY and MEMO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AT is for the customer/mailing list database, and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DAT is the security log file (un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must be present for the program to initial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AT is where the documents/correspondenc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BLES.DAT is used by the program to identify fiel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HLP (Onlin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are the encryp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XX are the index keys for the data files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M are the memo files for partic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N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put the program in one subdirectory, and then put a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AUTOEXEC.BAT file.  Note that files hav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but this allows the option of discret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partments, as well as different referenc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an have its own separate USER ID tables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IL.EXE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atement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&lt;drive&gt;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for each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O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E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ser and level files (USER.DAT, USER.K01, and MAIL.HLP)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allows each department to have its own separ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customer databases and document/corresponden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ype "MAIL" from within their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using DOS version 4.01 may hav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 only IF you receive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SHARE.EXE /L:200 /F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systems run into problems with "Share Violation" erro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file is opened for write access and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more than one station you get the err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program, but in how the LAN execu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ften be corrected by "write protecting" the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 seeing that it is write restricted, and won't be "write sha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turn the error.  This can be done with the DOS attrib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.EXE program read only.  As you shouldn't be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itself, this doesn't interfere with normal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server copy of the L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ine Mailing List Manager package is $49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30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Mailing List Manag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49.00 (US) per copy/server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