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S - Map Nov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Neal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815 Thornbu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ersville, NC  2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6530,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- An addition to Novell's MAP program.  It has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 for its existence: to map search drive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.  Novell's MAP does not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p a search drive to a specific letter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[OPTIONS] S#:=DRIVE:[SERVER/]VOLUME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# - This is where the drive mapping i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path.  S1 would be the first item,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be the second, and so on.  Up to 16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s mapped to network volu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# - Specify the desired drive letter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should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: - The name of the network volum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p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- The directory on the specified VOLUME for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- Use this option to insert a search drive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replacing an existing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- Use this option to map a drive to a f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- If the network VOLUME for the drive ma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server other than the default serv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arget server's name here.  The u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attached to the desir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MAPS INS S1:=W:APPSERV/SYS:APPS/WORDPE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uld map drive R: to directory APPS/WORDPERF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 on server APPSERV, inserting the mapping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(rather than overwriting the mapping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irs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option for MAPS requires the use of network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Novell's MAP command to map a regular (non-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adding that drive to the DOS PATH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lish the same thing that this program do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I wrote it!  There is an internal table tha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uses to keep track of network search driv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oom for 16 entries in this table.  Since MAP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able, drives mapped with MAPS will follow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as drives mapped with Novell's MAP command.  Also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able allows the Novell LOGOUT comman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ings from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ware that to use this command in a login 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must be prepended with an "#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command is external.  Failure to do so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script interpreter to read the command lin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perly syntaxed MAP command - no drive will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and the program file MAPS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Neal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815 Thornbu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sville, NC  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right owner hereby licenses you to: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as below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shareware.  It may not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ing the software from the copyright own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he copyright owner requests $5.00. 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-licensing fees.  Commercial use is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ritten consent from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without prior permission in writing from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s and organizations who are engaged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, "freeware", and/or public domain softwar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on distribution disks as long as charges are made o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basis rather than a per-program basis.  Such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s must not represent themselves as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s, or sellers of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py of the software may be distributed without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ontents of the document must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warranty, expressed or implied,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owner is not liable for damages of any kin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rewar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is a registered trademark of Novel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