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KSPACE - NetWare Disk Space Check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Manth-Brownell, Inc.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vell and NetWare are registered trademarks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 Schwab (CIS ID 76344,15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th-Brown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rkville, NY 13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CHKSPACE [/?] [/T=threshold] [/S=server] [/V=volume] [/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? - Sho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T - Threshold comparison percent (default is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 - Specify a file server (default is the current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V - Specify a volume (default is the current 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 - Always echo results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CHKSPACE compares the actual percent of a user's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with the threshold percent.  If the actual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greater than the threshold, no action is taken (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 switch was specified).  If the actual percent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equal to the threshold, a warning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that do not have disk space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d using actual disk space used and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errorlevels are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- actual &gt;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- actual &lt;=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-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 to Bruce Pink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