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TDATA - NetWare Accounting Data List Program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 Copyright Manth-Brownell, Inc. 1989,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ACCTDATA [Mode] [Option] [Fi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:    /C - charge record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N - no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   /D - display records between giv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use /Dmmddyy[-mmddyy]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H - display records between give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use /Hhhmm[-hhmm]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P - output is send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Tn - display only a specific comment type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. Connect Time   4.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. Disk Storage   5. Accoun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. Login          6. Set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A - display note records for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use /Axxxxxxxx:xxxxxxxxxxxx hexadecimal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? - display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:  Name - displays data for a specific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ctdata.exe looks in the current directory for net$acct.d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t in \system, or copy net$acct.da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cctdat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cctdata.exe will use a file called net$addr.dat to substitu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for physical addresses.  An example net$addr.d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for net$addr.dat is important:  8 character networ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, 12 chracter node number, colon, 21 character logical name (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ces if necessary), CR/LF.  1 record per line, 1000 line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ctdata /n                           display no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cctdata /n /t4                       display logout no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cctdata /n /t4 /d010192-013192       display logout notes for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cctdata /c /a0000000a:02608c009911   display charge records fo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cctdata /n /h0800-0859               display notes for 8am ho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