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PSTAT - NetWare Capture Flags Status Listing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anth-Brownell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CAPSTAT [/?]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 - use IPC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