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NA - NetWare Last Network Address Updat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Manth-Brownell, Inc.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LNA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a.exe is a companion program for userinfo.exe.  It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ystem login script.  Lna.exe creates a 12 byt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mail directory (lna.dat) that is read by userinfo.ex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ece of information Novell forgot - the address of the la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  If you are not using userinfo.exe, lna.exe won't be much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