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MBRCHK - NetWare Group Membership Checker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Copyright Manth-Brownell, Inc. 1989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vell and NetWare are registered trademarks of Novel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 Schwab (CIS ID 76344,15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th-Brownel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O. Box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rkville, NY 130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MEMBRCHK [/?] [/S] [Group] [Serv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? - show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S - ignore supervisor equiva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- group to check for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er - server to use for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errorlevel 0 is returned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a member of the group or supervi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level 1 if no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