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JOBDEF - NetWare Print Job Definition Listing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Manth-Brownell, Inc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vell and NetWare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 Schwab (CIS ID 76344,1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th-Brown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rkville, NY 13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PRJOBDEF [/?] [/C] [/X(User ID)] [Us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 - Show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 - Continuou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X - Info for a specific Object ID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 - Info for a specific us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