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RS - NetWare User List Program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Manth-Brownell, Inc. 1989, 1990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ell and NetWare are registered trademarks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 Schwab (CIS ID 76344,15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th-Brown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rkville, NY 13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USERS [/?] [/C] [Ob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? - Show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C - Continuous output, no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- Info for a specific Objec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exe will use a file called net$addr.dat to substitut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for physical addresses.  An example net$addr.da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ing for net$addr.dat is important:  8 character network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, 12 chracter node number, colon, 21 character logical name (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paces if necessary), CR/LF.  1 record per line, 1000 line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