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ERON.C  by  Jim Zboncak  in  Microsoft C 5.1  on  09/28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ovell 2.0a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METERON program.  It is designed to work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file to meter concurrent usage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is: METERON # ProgramNam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= Number of "Legal" Application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Name = Application to execute.  Must be 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be an EXE or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 = Anything that would normally g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line when executing Program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Using METERON in a batch file to allow up to 2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123 passing CGA.SET as a parameter to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 INSERT S1:=SYS: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ERON 20 123 CGA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METERON will set an ERRORLEVEL if ProgramNam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too many people are using the Program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ERON uses Novell's Semaphores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urrent users.  It has been tested with 2.0a and 2.1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5 Arguments can be passed to ProgramNam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why.  It just seemed like a goo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n't work with Lotus Networker.  Then again, Net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has a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YOUR LICENSE AGREEMENTS!!!  They are all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will allow simultaneous usage, others will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license can only be used on a specific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NOT RESPONSIBLE FOR VIOLATIONS OF ANY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