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HSACTIV v1.10 - Automatically activate deactivated MHS internetwork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upport @ 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ACTIV is an MHS gateway which will automaticall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ternetwork hosts that have been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work hosts will be deactivated by MHS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HS Connectivity Manager tries to conn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work host.  These errors could occur because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emporarily down, or because a backup program ha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once the host has been deactivated, th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or must manually reactivate the host in MH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nnections will agai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ACTIV automates this approach by running as an MH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  Each cycle it looks for internetwork ho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eactivated, and reactiv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ACTIV is provided for your use "free of charge".  The MHSA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be freely distibuted in an unmodified format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not distributed in exchange for any form of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 long as this documentation file 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MHSACTIV, we'd like to invite you to check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network products, which are listed in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really like MHSACTIV, and you feel so mov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pressible urge comes over you to send us money, then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ertainly not required, we would just hate to ruin that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of the moment", and would be happy to accept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HSACT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Take your MHS server off-line.  (Exit the MHS Connectivity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Run the executable program, MHSACTIV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ill create a gateway named -MHSACT, and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necessary setup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Restart your MH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wish to remove MHSACTIV from your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MHS Directory Manager to delete the -MHSACT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ACTIV can now automatically reactivate any deactivated h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stalling MHSACTIV, go into the MHS Directory Manag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"-MHSACT" gateway definition to include "ALL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Command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pplications for MhsQ! include generating work ord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IB Forum, Library 15 or 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lectronic Mail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lectronic Mail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in NOVLIB Library 16 or 1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NOVLIB on the keyword INFINITE fo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e Technologies uplo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 /KEY:INFINITE /LIB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: Support @ 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