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89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nci and several other MHS-based e-mail packages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new mail via NetWare broadcast messages (i.e.,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cipient user is on the same server as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n order to facilitate new mail notification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ing in via MHS, they require that a separate TSR, MHS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un on each workstation, wasting valuable workstatio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Notify provides an alternative to using MHS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Notify is a TSR designed to run on the MHS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il is received from a dial-in host, or across an in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, MHSNotify intercepts the message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broadcast notifying the recipient that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HS E-Mail for you from USER @ 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SNotify only takes up 4-1/2KB of memory on your MHS mail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memory on any workstations, since it uses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broadcas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ZIP file includes a 30-day trial version of MHSNo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you to test the product in your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HS-based e-mail packages, such as Action Technolog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or, MHSNotify can also be installed o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, such that when a new electronic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nt, recipients will automatically be no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broadc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HS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MNINSTAL to initialize the 30-day trial version of MHSNotif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 You must be logged on with SUPERVISOR equivale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MNINSTAL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command MHSNOTFY in the start-up batch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HS mail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MHSNotify from memory, execute the MHSNOTFY comm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/U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MHSNOTIFY!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Notify! is currently available for $99 per routing MH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MHSNotify! at $99 per routing      ____________</w:t>
      </w:r>
    </w:p>
    <w:p>
      <w:pPr>
        <w:pStyle w:val="PreformattedText"/>
        <w:bidi w:val="0"/>
        <w:jc w:val="left"/>
        <w:rPr/>
      </w:pPr>
      <w:r>
        <w:rPr/>
        <w:t>MHS hu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OS and Windows versions combin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in NOVLIB Library 16 or 1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LIB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