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ME for MKUSE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accompanies MAKEUSER.EXE v3.62 for NetWare v3.11 and v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USER EXE   149477   6-17-92   12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ER HLP     7839   2-12-91   10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ER   DOC</w:t>
        <w:tab/>
        <w:t xml:space="preserve">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empting to delete users, their home 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MAKEUSER was inconsistent.  Some of the deleted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nd home directories were not being delete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. In some cases the users home directory was dele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was then made the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MAKEUSER fixes this problem and deletes all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is utility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 Flag MAKEUSER.EXE and MAKEUSER.HLP as SRW (Sharable Read Write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 Rename MAKEUSER.EXE and MAKEUSER.HLP to MAKEUSER.old and MAKEUSER.sa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UBLIC directory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  Copy MAKEUSER.EXE and MAKEUSER.HLP to the PUBLIC director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  Flag the new copy of MAKEUSER.EXE and MAKEUSER.HLP back to S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harable Read-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oftware, and specifically disclaims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, title, or fitness for a 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of Novell, Inc.  Further, Novell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if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loss of data, costs of re-creating lost data, the co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equipment or program, or claims by any party other than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strongly recommends a backup be made before any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 Technical support for this software may be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