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*&gt; Computer Tyme MarxMenu &lt;*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 - 1992 by Marc Per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* Version 2.36 * Release Date: 01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* 411 North Sherman Suite 300 * Springfield Mo. 65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7) 866-1222 voice * (417) 866-1665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417) 866-0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6505,1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Network Survival Kit 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the MarxMenu System 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hat MarxMenu Does 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.BAT File 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ROPTO.BAT ....................................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upport for early DOS versions ................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bout Environment Variables ...................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aling with Multiple DOS Shells ..............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rxMenu and TSR Control ......................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Menus on Disk 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Users ....................................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twork Menu Strategy 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Users ..................................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The Novell Menu Translator ..................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Logging out under Menu Control ..............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Logging in with MarxMenu 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Using Novell's Login ........................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The CONFIG.SYS File ..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The AUTOEXEC.BAT File .....................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The SHELL.CFG File .........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Using a Menu File to Log In ...............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Novell Search Drives ......................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Setting File Attributes 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Novell Semaphores ...........................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MarxMenu ...............................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 MarxMenu ...............................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MarxMenu Sample Files ................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alysis ....................................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key Statements .................................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Menus ......................................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......................................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sitioning the Top Window .....................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...................................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off the Easy Way ........................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Variables ..................................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umeric Variables .............................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Variables .............................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Variables ..............................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l Numbers ..................................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cal Variables ................................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ates ..........................................  35        -- Passing Parameters to Procedures ..............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Constants ................................... 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rrays .....................................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Qualifiers .................................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Variables ................................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in Menu Files ...........................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Compiler ............................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Language Rules ..........................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Compatibility ...........................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DOS versions ........................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BUGS ................................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From the Master .............................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mputers do Simple Tasks .....................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mplex Tasks are made of Simple Tasks ........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earning Good Programming Habits ..............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e Long Names ................................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e Comments Liberally ........................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dent Your code ..............................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or Duplicate Tasks, Use Procedures ...........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on't Program Yourself into a Corner ..........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or the POWER User ............................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MarxMenu is Heading ........................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to Writers and Reviewers ..................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rxHelp ...................................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Example Files .......................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Issues ..................................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Users in the Menu ........................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ing BREAK.SYS ...............................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ing the SHELL= Command ......................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Commands ................................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| .............................................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( .............................................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) .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* .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+ .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- .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/ .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&lt; .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&lt;= 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&lt;&gt; 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= .............................................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&gt; .............................................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&gt;= ............................................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%MenuFileName .................................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bs ...........................................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ctual ........................................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lias .........................................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llowAbort ....................................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llowEsc ......................................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d ...........................................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ppendArray ...................................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pplicationMemory ..............................  60        -- ArcTan ........................................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ssignList ..................................... 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adDate .......................................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at ...........................................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atFileName ...................................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igShadow .....................................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inString .....................................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lanked .......................................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lankMessage ..................................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lankScreenProgram ............................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lankTime .....................................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link .........................................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lockBox .......................................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tDrive .....................................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BorderColor ................................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Header .....................................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HeaderColor ................................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HeaderLeft .................................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HeaderRight ................................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Footer .....................................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FooterLeft .................................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FooterRight ................................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xInsideColor ................................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rightBackground ..............................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uildPath .....................................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ancelListEntry ...............................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apsColor .....................................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apsLock ......................................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ain .........................................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ar ..........................................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Dir .........................................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eanFileName .................................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earLine .....................................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earScreen ...................................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earScreenFirst ..............................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earScreenOnExit .............................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ockColor ....................................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ockMode .....................................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ockPos ......................................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osePrinter ..................................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lusterSize ...................................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mdLine .......................................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dBoot ......................................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Screen ...................................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mment .......................................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sole .......................................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soleBorderColor ............................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soleHeaderColor ............................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soleInsideColor ............................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solePos ....................................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st .........................................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s ............................................  73        -- CpuClass .......................................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untryCode ....................................  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urrentEnvironment ............................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urrentWindow .................................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ursor ........................................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ustomBox .....................................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ateSeparator .................................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ateString ....................................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ay ...........................................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ayOf .........................................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ayOfWeek .....................................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ayOfWeekOf ...................................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cimalSeparator ..............................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lete .........................................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lFile ........................................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Type ....................................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rectoriesOnly ................................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ose ........................................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osVersion ....................................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osVersionString ..............................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osWindow .....................................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oubleLineBox .................................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rawBox ........................................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rives .........................................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AppNumber ....................................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Frame ........................................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Freeze .......................................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Hide .........................................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KillTask .....................................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LastHandle ...................................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Loaded .......................................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MoveWindow ...................................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MyHandle .....................................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PifExecute ..................................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ResizeWindow ................................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SetBottom ...................................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SetTop ......................................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UnFreeze ....................................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vUnHide ......................................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lse ..........................................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lseIf ........................................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dComment .....................................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dif ..........................................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dLoop ........................................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dOfFile ......................................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dProc ........................................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dWhile ......................................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Free .......................................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Size .......................................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raseTopWindow ................................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raseWindow ...................................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e ........................................  85        -- ExistDir .......................................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istFile ......................................  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istOnPath ....................................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itCode .......................................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itMenu .......................................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p ............................................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plode ........................................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plodeDelay ...................................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tension ......................................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Append .....................................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Assign .....................................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Attr .......................................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Close ......................................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Create .....................................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Date .......................................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Flush ......................................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Log ........................................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Open .......................................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Part .......................................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Pos ........................................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Readln ....................................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Rename ....................................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Result ....................................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Seek ......................................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Size ......................................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Time ......................................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Write .....................................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Writeln ....................................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xPath ........................................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ppies .......................................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orceExplosion .................................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orceExtension .................................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raction .......................................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reeDiskSpace ..................................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reeEms ........................................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reeMem ........................................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reeMemory .....................................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GetMem .........................................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GotoXY .........................................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exString ......................................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iddenAndSystem ................................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ighWord .......................................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our ...........................................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ourOf .........................................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undredth ......................................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dleProgram ....................................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f .............................................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activeBox ....................................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activeBoxColor ...............................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activeShadow .................................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clude ........................................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cludeDirectories .............................  97        -- InputString ....................................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sert .........................................  9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sertMode .....................................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 ............................................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ger ........................................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r ...........................................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verseColor ...................................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Jump ...........................................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bdReady .......................................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Save ........................................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FromMouse ...................................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illMusic ......................................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astDrive ......................................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astKey ........................................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eft ...........................................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ength .........................................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n .............................................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c ............................................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ckWord .......................................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goff .........................................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goffTime .....................................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op ...........................................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opIndex ......................................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opLevel ......................................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opLimit ......................................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chineName ....................................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LowWord ........................................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keListEntry ..................................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rxVersion ....................................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sterEnvironment ..............................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x ............................................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 ............................................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L ...........................................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Size ........................................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W ...........................................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nuKeyBuffer .................................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d ...........................................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n ...........................................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norDosVersion ...............................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nute ........................................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nuteOf ......................................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kDir ..........................................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d ............................................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difyPath .....................................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nth ..........................................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nthOf ........................................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 ..........................................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Horizontal ................................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Vertical ..................................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veWindow .....................................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Dos ..........................................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xCmd ..........................................  109        -- NamePart .......................................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tworkVersion .................................  1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xtWord .......................................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BoxBorder ....................................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Exit .........................................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t ............................................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tesLeft ......................................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tesPlayed ....................................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AccountExpDate ..............................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AddUserToGroup ..............................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AddToSet ....................................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Attach ......................................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AttachedServers .............................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BroadcastMode ...............................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aptureCopies ...............................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aptureFF ...................................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aptureForm .................................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aptureQueue ................................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aptureTabSize ..............................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aptureTimeOut ..............................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aptureUseBanner .........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hangePassword ...........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leanVolumeName ..........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learConnection ..........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loseSemaphore ...........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onnection ...............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onnectionsInUse ............................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onsoleOperator .............................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reateObject ................................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CreateProperty ..............................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DefaultServer ...............................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DeleteFromSet ...............................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DeleteObject ................................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Detach ......................................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DownServer ..................................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ndCapture ..................................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FreeDirSlots ................................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FreeVolumeSpace .............................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ForceDownServer .............................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FullName ....................................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GetMessage ..................................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GraceLoginReset .............................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GraceLogins .................................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GroupMembers ................................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Groups ......................................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InGroup .....................................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LastLoginDate ...............................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Login .......................................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LoginName ...................................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Logout ......................................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MapDrive ....................................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MapRoot .....................................  120        -- NovMaxConnections ..............................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MinPasswordLength ...........................  1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MyLoginName .................................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MyPassword ..................................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MyPrintQueues ...............................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ObjectID ....................................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Objects .....................................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ObjectSecurity ..............................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OpenSemaphore ...............................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PasswordExpDate .............................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PreferredServer .............................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PrimaryServer ...............................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PrintQueues .................................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PropertySecurity ............................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PropertyValues ..............................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ReadGroups ..................................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ReadSecurityEquals ..........................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RemoveUserFromGroup .........................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RenameObject ................................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Result ......................................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canProperties ..............................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canTrusteePaths ............................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curityEquals ..............................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maphoreTimeOut ............................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maphoreUsers ..............................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maphoreValue ..............................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rverLogin .................................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rvers .....................................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rverTime ..................................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ndMessage .................................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tPreferredServer ..........................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tPrimaryServer ............................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etProperty .................................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ignalSemaphore .............................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taticObje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taticProperty ..............................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StationAddress ..............................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TotalDirSlots ...............................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TotalVolumeSpace ............................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UserInGroup .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Users .......................................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UsersLoggedIn ...............................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VersionNumber ...............................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VolumeNumber ................................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Volumes .....................................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WaitOnSemaphore .............................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umberOfElements ...............................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w ............................................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umLock ........................................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ffset .........................................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nKey ..........................................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nScreenOnly ...................................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penPrinter ....................................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ptionSwitch ...................................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 .............................................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d ............................................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verKey ........................................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verlay ........................................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rallelPorts ..................................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ramStr .......................................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rentEnvironment ..............................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ssword .......................................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th ...........................................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thPart .......................................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useAfterExecute ..............................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i .............................................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ickFile .......................................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ickMany .......................................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ickOne ........................................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ickPosition ...................................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ort ...........................................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os ............................................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osInList ......................................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osInSortedList ................................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ower ..........................................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ed ........................................... 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 .......................................... 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Name .................................... 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ln ........................................ 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Screen .................................... 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ocedure ......................................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ullMenu ....................................... 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Qualifier ......................................  142        -- Random .........................................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AscTextFile ................................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Directory ..................................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Env ........................................ 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Environment ................................ 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FileBlock .................................. 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Key ........................................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ln .........................................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dTextFile ...................................  1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al ...........................................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boot .........................................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leaseDate ....................................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peat .........................................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sizeWindow ...................................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turn .........................................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turnCode .....................................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ight ..........................................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mDir ..........................................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ollWindow .....................................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un ............................................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avePosition ...................................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creenHeight ...................................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creenWidth ....................................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crollLock .....................................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crollMove .....................................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cond .........................................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condOf .......................................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curity .......................................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gment ........................................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lectPath .....................................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rialPorts ....................................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tArraySize ...................................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tEnv .........................................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tTopWindow ...................................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etWindowUnder .................................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hadow .........................................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hadowColor ....................................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hadowPosition .................................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hared .........................................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hellEnvironment ...............................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hl ............................................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hr ............................................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in ............................................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ingleLineBox ..................................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mallShadow ....................................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ortArray ......................................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ound ..........................................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plitPath ......................................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qr ............................................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andardIO .....................................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 ............................................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uffAKey ......................................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uffKBD .......................................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uffKeyboardNow ...............................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ucc ...........................................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uggest ........................................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extBackground .................................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extColor ......................................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extMode .......................................  156        -- TextPos ........................................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extSeek .......................................  1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hen ...........................................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Of .........................................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r ..........................................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Separator ..................................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String ..................................... 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oday .......................................... 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omorrow ....................................... 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one ...........................................  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otalDiskSpace .................................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otalEms .......................................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rim ...........................................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rueName ....................................... 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nBlank ........................................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niqueFileName .................................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ntil ..........................................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pperCase ......................................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pperCaseOnly ..................................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eArrows ......................................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eCommand .....................................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edDiskSpace ..................................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UseNovPassword .................................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lue ..........................................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 ............................................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Type ........................................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deoMode ......................................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deoPage ......................................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ewArray ......................................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ewTextFile ...................................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CheckService ................................ 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Int ....................................... 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Loaded .................................... 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UserName ....................................  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SerialNumber ................................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olume .........................................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ait ...........................................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aitOrKbdReady .................................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hereX .........................................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hereXAbs ......................................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hereY .........................................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hereYAbs 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hile .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holeFile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:    ACKNOWLEDGMENTS:    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following people for mak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Smith and Kevin Moore for helping write this manual. My wife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ing good to me and helping with revision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yme staff for being the best employe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 for writing Turbo Pascal and keeping it b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 Software for their very powerful extensions t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ir well written, well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ware for TEdit and QEdit, their full screen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who actually paid for this product so that we may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have pointed out bugs and made suggestions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  TRADEMARKS  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, DOS ToolBox, Directory Master, and The Network Survival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ademarks of Computer T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nd TEdit are trademarks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registered trademark of Lotus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 is a registered trademark of MicroPro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 Software is a trademark of Infor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 DOS and DR-DOS are trademarks of Digital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RO and TPRO are trademarks of TurboPow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and Novell are trademarks of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QEMM are trademarks of Quarter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3-90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XMENU NAME    THE MARXMENU NAME    THE MARX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wrote this program my friends referred to it as Ma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Names 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 .....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Height 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dowWidth ....................................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X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inY .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 ..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Center 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FileBlock .................................  167        -- Writeln ........................................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TextFile ..................................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* Table of Contents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WriteVertical 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Xor .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 ..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YearOf .........................................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nstants .......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Constants ...........................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stants ..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Constants .....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Statements ............................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used by MarxMenu ............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ategories ................................ 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isc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ath Commands ..................................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loat Commands .................................  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tring Commands ................................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ariable Commands 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Boolean Commands ...............................  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rray Commands .................................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emory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ovell Commands ................................  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SNet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Vines Commands .................................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Time Commands ..................................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xecution Commands 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isplay Commands ...............................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lor Commands ......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Environment Commands ...........................  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ystem Commands 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ile Commands ..................................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nsi Commands ...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inter Commands ......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nternational Commands .........................  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sqView Commands ...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nditional Commands ...........................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Keyboard Commands ....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ouseControl Commands .......................... 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Music Commands .................................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COPYRIGHT  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is copyrighted material and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is a programming language which describes to the compu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pposed to do. Even though some of the individual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Menu are used in other programming languages, I claim a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words which make up the MarxMenu language. I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n infringement of my CopyRight to create a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MarxMenu language, or translates MarxMenu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urchasing a licen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binations of definitions of commands in this manual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work. Any publication which describes a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MarxMenu command set is a subset i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f this software and this written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don't try to clone Marx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:    LICENSE AGREEMENT:    LICENS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licensed to use this program on a single CPU or workst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on a network, you are required to license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each workstation or a file server license for each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on a multiuser operating system such as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you are required to license a copy for each workstation.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uses this menu, must license a copy unless several people sh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licensed and not sold. The license begins wh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receives payment in full. You may not transfer, sell, subl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t this software without the written consent of Computer Tym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owed to distribute MarxMenu in runtime form with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less it is in combination with a paid for copy of Marx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have made special arrangements in writing with Computer Ty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 constitutes your acceptance of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se and of my copyright and your agre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de by these terms and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:    WARRANTY:   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y is limited to the diskettes to be machine readab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 after purchase. Although we try hard to writ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has no bugs, we do not guarantee that. We al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at this product is fit for every purpose and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s that might occur from use of this produc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governed by the laws of the State of Missour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yme MarxMenu Users Manual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KNOWLEDGMENTS:    ACKNOWLED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