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Pure Data ARCNET System Monit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tility to monitor the ARCNET system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Pure Data Ltd.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    This will expose the information on ARCN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    MONG5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   Display of packet/token usage on the ARCnet LA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hich the monitoring station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:     1) It is highly recommended to run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loaded. This program will cause the system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ning when shell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If the program is run with shell loaded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ileserver might be lost when ex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:     PROGRAM WILL WORK ON PDIUC508, PDI516, PDI508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D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MAY CORRUPT THE SHELL IF LOADED! PRESS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shell is actually loaded, you can eith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ressing Y/y (not recommended) or exit from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oot the system, and then run the program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ELF-T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running the monitor software, a integrity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to the interface card.  Try the program few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the message still appears, the card is malfuncti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o ensure that the card is malfunctionning, tes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agnostic utility provided on the support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WORK ADDRESS OF PDI5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ORY BASE SEGMENT OF PDI5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LEVEL OF PDI5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software for PDI516 CFGI516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set the proper hardwa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Entry:     Several keys can be used to control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- toggle node ID display between hex an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- toggle packet count between continue and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- reset packet c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- clear any node with no activity in past 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- return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- move the information in left window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- move the information in left window 10 ent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- move the information in left window 10 enti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- move the information in left window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Up - move the information in left window 1 ent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Dn - move the information in left window 1 enti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