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MON.EXE is a program to continually display Net Bios loc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When run, it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 to reset baseline, enter ^C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pace to cancel refresh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Sent  Received     CRC   Align Collide Re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 xxx:xx  xxxxxxxx  xxxxxxxx  xxxxxx  xxxxxx  xxx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: xxx:xx  xxxxxxxx  xxxxxxxx  xxxxxx  xxxxxx  xxxxxx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tatus" line shows the actual Net Bios statistics.  The "Base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shows accumulations since NBMON was started or since "R" wa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from the keyboard.  The display is updated about ever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right away if spaceba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 running permanently on a dedicated server, you migh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TSA 10 1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erver always has priority over NB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