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DRIVE 1.0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n DigiSoft CorpCoInc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product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 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Soft CorpCoInc cannot and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n DigiSoft CorpCoInc or an authorized Hurn Di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CoInc agen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In no event shall the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and/or extent of the claim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DRIVE is a shareware product. As such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general computing public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licensed to operate NETDRIVE on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for the purpose of test and evaluation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a limited trial period.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define any definitive limits of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table time period for evaluation, therefore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's judgment and sense of fair play a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make a decision as to its usefulne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cides the program is not of sufficient m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 purchase through registration with Hurn Di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CoInc, the program should be removed from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Otherwise, if the program is deemed usefu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ular use on the user's personal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Hurn DigiSoft CorpCoInc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those users that elec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DRIVE and register by payment with Hurn Di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CoInc. By virtue of registration and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registered users are granted a licens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the program on their personal computer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y choose. This license authorizes the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 any personal computer system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o long as the program is operated on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for use of NETDRIVE on multipl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upon request at a reduced fee that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ingle machines licens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DRIVE 1.0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rovides many of the options tha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nly available in the "Miscellaneous Mainten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of the NETGEN program. NETGEN and NETDRI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dit the following system configur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p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ndex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indery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oled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d printer configur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implemented i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rogram it is no longer necessary to ru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icated procedure of NETGEN simply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name or the other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RIVE uses int 0x13 to read the hard driv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rive that uses a normal BIOS interface should work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with a wide variety of ATDISK and ISA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and PS/2 ESDI drives. I have not tested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 drives yet. NETDRIVE has been tested with NetWare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NetWar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DRIVE v1.0  (910702) </w:t>
      </w:r>
    </w:p>
    <w:p>
      <w:pPr>
        <w:pStyle w:val="PreformattedText"/>
        <w:bidi w:val="0"/>
        <w:jc w:val="left"/>
        <w:rPr/>
      </w:pPr>
      <w:r>
        <w:rPr/>
        <w:t>(c) 1991, Hurn DigiSoft CorpCo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TDRIVE [-opt1 &lt;arg1&gt;] [-opt2 &lt;arg2&gt;]...[-optN &lt;argN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 opt is a valid option letter, &lt;arg&gt; is a valid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re whitespace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  -s &lt;new_server_name&gt;    -i &lt;# indexed fil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&lt;# bindery objects&gt;  -o &lt;# open fil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&lt;# printers&gt;         -p &lt;printer spec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ignore res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hows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DRIVE 1.0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RIVE is sole property of Hurn DigiSoft CorpCo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. The shareware version, and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may be freely copied and transferred to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for evaluation purposes. The shareware ver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at version, may be poste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) for electronic access as long as NO FEE is char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stribution except for private BBS oper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 regular user subscription fee. Comput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uch as CompuServe (CIS), Genie, etc.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post this product for subscriber acces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NETDRIVE may NOT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y any disk distributor or 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$12.00 for the diskette upon which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t files are recorded without written con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n DigiSoft CorpCo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RIVE is a fully functional shareware product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mputer program distribution and marketing metho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potential buyers to thoroughly try the program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. It is NOT free and it is not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. If, after evaluating the program, you find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nough to use on a regular basis, you are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 by registering with Hurn DigiSoft CorpCoIn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s $20.00 and the registered version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istributed as shareware, will provid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and will not contain the open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The diskette that you will reciev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free copy of NET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NETDRIVE by mail with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rry, no credit cards)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rn DigiSoft CorpCo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0 Sam Bass # E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on, TX 76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NETDRIVE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on to other individual users for thei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pport our software.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the interaction between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and its users. Many of the feature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RIVE are the result of user input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ng this program or want to make a sugg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or complaint, please contact us immediately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ering NETDRIVE, if you later determin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suitable for your use, you may contact us for a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six months after registration. It is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be a registered user to contact us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Technical support will be available through the U.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or CompuServe Information Service via PPN 72070,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DRIVE 1.0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ite licensing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ve copies of NETDRIVE are purchas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dditional copies of NETDRIVE are 1/3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 pay a maximum of $2000.00 to register NET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ntire site. This gives you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to copy and distribute NETDRIVE to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site. This also allows "at-home"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DRIVE for any person at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te is a company location in one city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in another city is considered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f NETDRIVE is placed on a LAN, each regula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TDRIVE placed on the LAN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. Use your own good judg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n DigiSoft CorpCoInc provides full support to user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non-registered. We provide support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Mail -  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     -    You may contact us on CompuServe via PP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2070,2050. This is usually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n DigiSoft CorpCoInc offers a money back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atisfied with the software.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with the reasons of your dissatisf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will gladly refund your money up to six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Hurn DigiSoft CorpCoInc pride ourself on ou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If for some reason you feel that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ten the service you deserve, PLEASE let us know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pond to ALL users 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DRIVE 1.0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NETDRIV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Registration of NETDRIVE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program disk         @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     Source Code -- in addition to abov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he source code.         @    +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     Update Service -- in addition to abov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the next versio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is available          @    +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Update a registered set with new disk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proof of registration    @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/Handling for orders outside US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amount of my order is:     $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de out to Hurn DigiSoft CorpCo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ize (circle one)?  5.25"     3.5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_________________________   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earned about NETDRIV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der to: Hurn DigiSoft CorpCo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0 Sam Bass # E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on, TX  76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DRIVE 1.0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Please be sure to include this form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 It will help to make sure we can provide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_________________________   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_______ / ________-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________________________ DOS Leve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