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P' is a small file copy utility.   It works much like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atterned after the Unix facility by the same name.   This i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lease of CP.   This release adds network file sharing.   Run 'CP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and usage and some exampl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to write documentation!  Maybe a longer doc file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602) 279-2673 12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