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UP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Purpose      To initialize  network printers with a given setup string. All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workstations on the network to use the printer as though it w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 dedicated printer as far as the print mode is concern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ntax       SETUP [?|LPT1|LPT2|LPT3|PRN] [setup string]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ments DOS 3.1 or later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ctive STARLAN or TOKEN-RING sessio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ments     If 'SETUP' is entered without parameters it will display a bri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xplanation of the command. 'SETUP ?'  will display  the curr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etup string  settings for all three DOS logical printers (LPT1,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LPT2, and LPT3)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setup string may consist  of  any  ASCII  character. Control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codes  (ASCII  characters  that  can  not  be  entered  from th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keyboard) can be entered by enclosing  the ASCII  character c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within  {  }.  The  length  of  the setup string is limited to a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aximum of  63  characters.  Each  control  code  counts  as 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character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Before a  setup initialization  can take  place, the DOS prin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device must first be connected to a network printer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ETUP checks the  current  DOS  version  and  whether  or  not a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etwork session  is active  on the  workstation. If either che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ails the program will halt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ETUP is designed to allow  I/O  redirection  for  use  in BAT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les  and  sets  a  return  code  to signify the outcome of th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itialization. This return code  can  be  checked  within BAT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les by  examining the  ERRORLEVEL. The  following is a list of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ERRORLEVEL  codes and  there meanings  (listed in descend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rder)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ERRORLEVEL               Meaning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8         DOS printer is not connected to networ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7         Setup string exceeds 63 character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6         Setup string contains invalid control cod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5         Invalid character in control cod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4         Invalid DOS device nam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3         Incorrect number of parameter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2         Network session not activ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1         Incorrect DOS vers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