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ODIUP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COM    14117  7-17-91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     COM    14722  9-10-91  9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COM    12128  8-06-91 10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   COM    25117  7-29-91  9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13028  7-29-91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-32   COM    12737  7-29-91  9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    COM    11838  3-19-91 10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COM    15663  6-14-91  4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12717  7-29-91  9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21836 10-11-91  5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21840 10-11-91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   COM    12238  7-29-91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19242  9-03-91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   COM    14821  6-14-91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13018  6-03-91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20903 11-20-91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7648 11-20-91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   COM    14094  4-30-91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   COM     1652  3-21-91  2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COM    51201  7-31-91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63838  7-31-91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60307  7-31-91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HECK HLP     2543  5-29-90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HECK EXE    76840  9-01-87 1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 EXE    22410  9-25-91 1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COM      640  7-28-88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COM     4450  5-01-91  8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9635  4-12-91  8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1732  2-26-91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76029  2-04-92 11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DOC     2243  9-30-91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5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UP5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est ODI drivers for NetWare.  This fil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4.ZIP.  This file is the same as ODIUP4.ZIP except for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.COM, NETBIOS.EXE, and a newer version of the README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ADME.DOC contains instructions for O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