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2BBS.CMD -- Automated OS/2 BBS Access for Reading/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has implemented a forum on IBMLink called the OS2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IBM and customers to exchange information.  The OS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host-based system.  This REXX cod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to IBMLink, access the OS/2 bulletin boar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new notes or all of the notes.  Thi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HLLAPI DLL that comes with OS/2 ES 1.0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benefits of this code is that you can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BBS as long as you want,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t PC speed instead of host networking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ime spent on the BBS will be kept to a minimum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nect time charges for us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Advertisemen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Chron, a Hilbert Computing product,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on a daily basis at 7:00PM.  When I come in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ning the new notes are available to be read.  Ch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lber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22 N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athe, KS 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  (913) 780-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    (913) 829-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is $69 for Chron v3.0 (subsequent version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change).  Site licens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End of Advertisemen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de is available free of charge and is officially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 will try to answer any questions and resolve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cts.   I can be contact on the Hilbert Computing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a message to Sysop or Gary Murphy.  My CompuServ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73457,365].  Prodigy is VWSD07A.  I would enjoy hearing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is code or have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2BBS [NEW | ALL] {password} (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EW indicates that you want just the new notes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accessed the forum and ALL indicates that you wa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.  The optional "password" is your password to IBMLi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specified, you will be prompt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code runs.  The password will not be echoed back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ype it.  The optional "options" are currentl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 and NOLOGON.  If you are already on IBM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k, you can access the OS2BBS by returning to the IB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and running this command with the NOLOGO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2BBS NEW (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should be ready to run after a likely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n code.  Our host, depending on default LOGAPPL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 one of a few different screens when not logg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ries to determine where the screen currently i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menu displayed by a host VTAM product called CL/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t enters the login string "/L IBM0MON2 M(PC3270M2)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hops you will modify this to enter the typical log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STABL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N APPLID(appl) LOGMODE(log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main problem in HLLAPI code is recogniz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application does a keyboard unlock on the 327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keyboard lock (i.e. the X-Clock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) then you can use the HLLAPI 'Wait' verb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unlock.  If the application doesn't lock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in the case of the logon to VM systems including IBML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have to code a call to my routine called Host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looking at the screen for 'x' seconds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tring on the screen.  You will see in the c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n has to use the HostWaitFor, but once logg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2BBS, the cod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ode = hllapi('Wai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mply wait for keyboard unlock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have to change the stem variabl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to reflect your site's information. 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st." variables to contain your VTAM APPL for IBMLi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mode, your four character account, userid and the 3270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mmunications Manager that you want to use for the IB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Forum.' stem variable contains the list of foru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that you are interested in.  The names mus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um name listed to the right of the screen when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OS2BBS. Make sure that the Forum.0 value accurat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orums that you have enumerated in the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logged on, this code will visit the forum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load the information, a screen at a time, to an OS/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forum.BBS", where 'forum' is that same 1-8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rum on the BBS.  It will append to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automatically run this application on a daily bas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get the time to read the information, non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isting a forum, this code will loo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called "forum.RPL" if found, the notes in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as new notes on the BBS.  The ".RPL"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the same as the notes that are pulled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including the double bar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nd the line containing the CFORUM name and the Subjec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developed some macros to work with my favorit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dit from Mansfield software, that will help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.  Therefore, I didn't put a lot of error chec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that reads the rep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play with the reader/writer, there is 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um on the OS2BBS that I used during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 You may want to use that forum to validate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with a "live"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de your own REXX HLLAPI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s found in \CMLIB\RXHLLAPI.DOC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only upload this code to other bulletin boards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nd want to upload those, please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ifications in the code an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